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val="fr-CA"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val="fr-CA"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val="fr-CA"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val="fr-CA" w:eastAsia="en-CA"/>
        </w:rPr>
        <w:t>Song: Je t'emporte avec mo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val="fr-CA" w:eastAsia="en-CA"/>
        </w:rPr>
        <w:t>By:   Annie Villeneu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18"/>
          <w:szCs w:val="18"/>
          <w:shd w:fill="FFFFFF" w:val="clear"/>
          <w:lang w:val="fr-CA" w:eastAsia="en-CA"/>
        </w:rPr>
      </w:pPr>
      <w:r>
        <w:rPr>
          <w:rFonts w:eastAsia="Times New Roman" w:cs="Courier New" w:ascii="Courier New" w:hAnsi="Courier New"/>
          <w:b/>
          <w:bCs/>
          <w:color w:val="333333"/>
          <w:sz w:val="18"/>
          <w:szCs w:val="18"/>
          <w:shd w:fill="FFFFFF" w:val="clear"/>
          <w:lang w:val="fr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{drums start then band kicks in} Bb F Gm Eb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b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Dans la pénombre d'un silence,  et dans l'éclat du rêve d'un soir</w:t>
        <w:br/>
        <w:t>F                                  F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Partout où s'égraine mes urgences, et dans chacun de mes miroir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Gm                   Eb         Bb                      </w:t>
        <w:br/>
        <w:t>Je t'emporte    hmmmm hm  hummm  avec moi.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b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Dans l'impalpable du présent, quand l'espérence me tend la main</w:t>
        <w:br/>
        <w:t>F                                  F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Pour m'aider à franchir l'instant, où tu n'es pas glace au desti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Gm                  Eb        Bb         F</w:t>
        <w:br/>
        <w:t>Je t'emporte   hmmmmm hm hummm avec moi, avec moi.</w:t>
        <w:br/>
        <w:br/>
        <w:t>[chorus:]  {background vocals throughout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Gm                        Eb</w:t>
        <w:br/>
        <w:t>Là où mes yeux se posent, là où mon coeur se noie</w:t>
        <w:br/>
        <w:t xml:space="preserve">                   Bb                        F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Quand mon âme se dépose, partout où tu n'es pa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Gm                         Eb     </w:t>
        <w:br/>
        <w:t>Tu es dans toutes ces choses, qui font que je suis mo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Bb                        F          </w:t>
        <w:br/>
        <w:t>Quand l'amour prend la pose, je t'emporte    avec moi,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eastAsia="en-CA"/>
        </w:rPr>
        <w:t xml:space="preserve">Cm             Eb {let ring}           Bb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Hmmm hm hmmm   Hmmm hm hmmm               avec mo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br/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b       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Dans mes audaces, dans mes fous rires, dans mes larmes et dans mes chansons</w:t>
        <w:br/>
        <w:t xml:space="preserve">F                            F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Je fais la place à l'avenir, en t'accordant tous les pardon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Gm                    Eb        Bb                      </w:t>
        <w:br/>
        <w:t>Je t'emporte    hmmmm hm  hummm  avec moi.</w:t>
        <w:br/>
        <w:br/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b     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Dans les non-dit, dans les secrets, dans tout ce qui devra rester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F                                  F    </w:t>
        <w:br/>
        <w:t>Le plus doux de tous les projets, mon essentiel, mon incensé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Gm                  Eb        Bb         F</w:t>
        <w:br/>
        <w:t>Je t'emporte   hmmmmm hm hummm avec moi, avec moi.</w:t>
        <w:br/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eastAsia="en-CA"/>
        </w:rPr>
        <w:t>[chorus:]   {repeat]  {play right thru, no pause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eastAsia="en-CA"/>
        </w:rPr>
        <w:br/>
        <w:t>[bridge:]   Bb  Eb Bb  F   Bb Eb Bb F  {let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eastAsia="en-C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5]  {keyboard + strum guitar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b     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Dans l'idéal du lendemain, la nostalgie du souvenir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F                                 F</w:t>
        <w:br/>
        <w:t>Dans tout ce qui nous appartient, pour le meilleur et sans le pi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Gm                  Eb        Bb         F  {big build and band kicks in}</w:t>
        <w:br/>
        <w:t>Je t'emporte   hmmmmm hm hummm avec moi, avec moi.</w:t>
        <w:br/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[coda:]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Gm                        Eb</w:t>
        <w:br/>
        <w:t>Là où mes yeux se posent, là où mon coeur se noie</w:t>
        <w:br/>
        <w:t xml:space="preserve">                   Bb                        F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>Quand mon âme se dépose, partout où tu n'es pa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Gm                         Eb     </w:t>
        <w:br/>
        <w:t>Tu es dans toutes ces choses, qui font que je suis mo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Bb                        F          </w:t>
        <w:br/>
        <w:t>Quand l'amour prend la pose, je t'emporte    avec moi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333333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Cm             Eb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333333"/>
          <w:sz w:val="18"/>
          <w:szCs w:val="18"/>
          <w:lang w:val="fr-CA" w:eastAsia="en-CA"/>
        </w:rPr>
        <w:t xml:space="preserve">Hmmm hm hmmm   Hmmm hm hmmm    </w:t>
        <w:br/>
        <w:t xml:space="preserve">         Cm             Eb {let ring}</w:t>
        <w:br/>
        <w:t xml:space="preserve">Hmmm hm hmmm   Hmmm hm hmmm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10:00Z</dcterms:created>
  <dc:creator>PAT PIETRACUPA</dc:creator>
  <dc:description/>
  <dc:language>en-US</dc:language>
  <cp:lastModifiedBy>Mike</cp:lastModifiedBy>
  <cp:lastPrinted>2013-10-03T20:21:00Z</cp:lastPrinted>
  <dcterms:modified xsi:type="dcterms:W3CDTF">2013-10-29T22:10:00Z</dcterms:modified>
  <cp:revision>2</cp:revision>
  <dc:subject/>
  <dc:title/>
</cp:coreProperties>
</file>