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Song: Je n'attendais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By:   Gar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intro:]   Am7   B7  C   B 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On garde un soleil,  au fond de n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          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Un feu qu'on réveille,  malgré t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     Cmaj7             Am7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Malgré les douleurs d'hier, tout à coup on espè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        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u hasard d'un jour,  pareil aux aut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           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On se sent moins lourd,  la vie nous por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         Cmaj7                Am7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Pour un regard de lumière, un seul aveu à f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m7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n'attendais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(step down)    Cmaj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n'espérais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i marché si longte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viens de lo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Le monde était g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t long le che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Am7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n'attendais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  Cmaj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Nulle autre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ttendais votre vo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Vos soup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onnez-moi votr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Qu'enfin je res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         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On garde un peu d'or,  au fond de l'â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         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Mais le temps dévore,  éteint la flam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            Cmaj7               Am7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usqu'à ce jour de hasard, et soudain on re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        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On remplit nos yeux,  d'autres coule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m                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st-ce qu'on y voit mieux?  Est-ce qu'on est meille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G            Cmaj7                 Am7        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Quand tout redevient si clair, un seul aveu à f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step up one semiton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m   C   Fm   Eb   Ab  Ddmaj7   Bbm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... Vous ... Vous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horus:]  {up one semiton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Bbm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n'attendais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m      Dbmaj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n'espérais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i marché si longtem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viens de lo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Le monde était g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t long le che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Bbm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n'attendais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m    Dbmaj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Nulle autre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B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ttendais votre vo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E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t vos soup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onnez-moi votr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C      C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Qu'enfin je res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m   Dbmaj7   Bbm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ttendai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m   Dbmaj7   Bbm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Oh, j'attendai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Fm               Dmaj7          Bbm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Au fond de nous,  malgré tout,    malgré les doule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m   Dbmaj7   Bbm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ttendai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m                Dbmaj7          Bbm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e vien de loin,   je n'espérais  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Fm   Dbmaj7   Bbm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ttendai que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{let ring}        F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J'attendai que                v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b      466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     002010  or 575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bm     113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224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B7      x212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  or 335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aj7   032000  or 332000  or 335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bmaj7  4465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b      668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m      133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  or 3554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Mike</cp:lastModifiedBy>
  <cp:lastPrinted>2011-08-07T14:51:00Z</cp:lastPrinted>
  <dcterms:modified xsi:type="dcterms:W3CDTF">2019-11-08T01:59:00Z</dcterms:modified>
  <cp:revision>14</cp:revision>
  <dc:subject/>
  <dc:title/>
</cp:coreProperties>
</file>