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Song: Je l'aime a mouri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y:   Francis Cabre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apo on 5th fret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C   C/B C/D  {bass notes are C B D =&gt;  x3xxxx  x2xxxx  xx0xxx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C/B C/D  {C/B = x22010   C/D = xx0010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oi je n étais rien mais voila qu'aujourd'hu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                 C/B                      {C/B  x22010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suis le gardien du sommeil de ses nuit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m                     D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Vous pouvez détruire tout ce qui vous plai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                       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n'a qu'a ouvrir l'espace de ses br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      C/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Pour tout reconstruire, pour tout reconstru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a gommé les chiffres des horloges du quarti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                 C/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a fait de ma vie des cocottes en papier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es éclats de r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m                   D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a bâti des ponts entre nous et le ci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                   G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nous les traversons a chaque fois qu'elle ne veut pas dorm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Ne veut pas dorm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                Am       G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a du faire toutes les guerres pour être si forte aujourd'hu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Am       Bbsus2 {let ring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lle a du faire toutes les guerres de la vi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l'amour aus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:]   C C/B C/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C/B C/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vit de son mieux son rêve d'opal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                 C/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danse au milieu des forets qu'elle dess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m                       D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porte des rubans qu'elle laisse s'envol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                      G   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chante souvent que j'ai tort d'essayer, de les retenir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e les reten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4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Pour monter dans sa grotte cachée sous les toi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                    C/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dois clouer des notes a mes sabot de boi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m 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m                    D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dois juste m'assoir, je ne dois pas parl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                         G    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ne dois rien vouloir, je dois juste essayer de lui appartenir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         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e lui appartenir, je l'aime a mouri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                Am       G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a du faire toutes les guerres pour être si forte aujourd'hu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         Am       Bbsus2 {let ring}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lle a du faire toutes les guerres de la vi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t l'amour auss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:]   C C/B C/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C/B C/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oi je n étais rien mais voila qu'aujourd'h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/B                 C/B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suis le gardien du sommeil de ses nuits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A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Je l'aime a mourir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m                    D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Vous pouvez détruire tout ce qui vous plai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                        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n'a qu'a ouvrir l'espace de ses bra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  C/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Pour tout reconstruire, pour tout reconstrui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Am        | Am  |  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me a mouri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x022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x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B     x2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D     xx0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xx023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3-07T02:38:00Z</dcterms:modified>
  <cp:revision>19</cp:revision>
  <dc:subject/>
  <dc:title/>
</cp:coreProperties>
</file>