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mike@mikemusicbox.com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ong: I've Just Seen A F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y:   The Beat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{ capo fret 2 }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intro:]  |Em  |   |   |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|C   |   |   |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|D   | 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[verse: 1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|G                    |           |               |                    |Em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I've just seen a face I can't forget the time or place where we just  me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|               |              |                 |C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She's just the girl for me and I want all the world to see we've met                                  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C         |D        |A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hmmm humm  humm humm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[verse: 2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G              |            |                   |             |Em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Had it been another day I might have looked the other way and  I'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>|                       |                |C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Hve never been  aware but as it is I'll dream of her tonigh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lang w:val="fr-CA"/>
        </w:rPr>
        <w:t>C       |D        |A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lang w:val="fr-CA"/>
        </w:rPr>
        <w:t xml:space="preserve">La  la  la  la la  di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 xml:space="preserve">[bridge:]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|D          |        |C       |              |G       |C           |G   |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Falling___ yes I am falling   and she keeps calling   me   back aga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[verse: 3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G                 |             |               |               |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I have never known the likes of this I've been alone and I have  miss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bCs/>
          <w:sz w:val="18"/>
          <w:szCs w:val="18"/>
        </w:rPr>
        <w:t>|                              |                |C 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Things and kept out of sight for other girls were never quite like thi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C     |D        |A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Da da  da da da da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[bridge: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D          |        |C       |              |G       |C           |G   |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Falling___ yes I am falling   and she keeps calling   me   back aga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[:]       |Em  |   |   |   |    {same as intro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|C   |   |   |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|D   |   |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[bridge: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D          |        |C       |              |G       |C           |G   |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Falling___ yes I am falling   and she keeps calling   me   back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[verse: 4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|G                    |           |               |                   |Em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I've just seen a face I can't forget the time or place where we jus   me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|               |              |                 |C  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She's just the girl for me and I want all the world to see we've met                                                                C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lang w:val="fr-CA"/>
        </w:rPr>
        <w:t>C       |D        |A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lang w:val="fr-CA"/>
        </w:rPr>
        <w:t xml:space="preserve">La  la  la  la la  di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 xml:space="preserve">[coda: bridge]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|D          |        |C       |              |G       |C           |G   |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val="fr-CA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Falling___ yes I am falling   and she keeps calling   me   back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D          |        |C       |              |G       |C           |G   |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Falling___ yes I am falling   and she keeps calling   me   back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D          |        |C       |              |G       |C           |G   |C  C/B  D |G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Falling___ yes I am falling   and she keeps calling   me   back aga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C       032010  or 3355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/B     x220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000232  or 5577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      022000  or 7799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       320003  or 3554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  <w:ind w:left="30" w:hanging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25:00Z</dcterms:created>
  <dc:creator>Mike</dc:creator>
  <dc:description/>
  <cp:keywords/>
  <dc:language>en-US</dc:language>
  <cp:lastModifiedBy>Mike Nachaj</cp:lastModifiedBy>
  <dcterms:modified xsi:type="dcterms:W3CDTF">2023-07-11T18:05:00Z</dcterms:modified>
  <cp:revision>25</cp:revision>
  <dc:subject/>
  <dc:title/>
</cp:coreProperties>
</file>