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itle: It's Too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rtist: Carole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2 X [  Am7    D   D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tayed in bed all morning just to pass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s something wrong here there can be no den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Gm7       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of us is changing or maybe we've just stopped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t's too late, baby, now it's too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we really did try to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Fmaj7              Dm7                E7sus4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thing inside has died and I can't hide and I just can't f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 X [  Am7    D   D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used to be so easy living her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were light and breezy and I knew just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Gm7       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you look so unhappy and I feel like a f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t's too late, baby, now it's too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we really did try to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Fmaj7              Dm7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thing inside has died and I can't hide and I just can't f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oh nooo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maj7   Fmaj7  Bbmaj7   Am</w:t>
      </w:r>
      <w:r>
        <w:rPr>
          <w:b/>
        </w:rPr>
        <w:t>7</w:t>
      </w:r>
      <w:r>
        <w:rPr>
          <w:b/>
          <w:color w:val="000000"/>
        </w:rPr>
        <w:t xml:space="preserve"> </w:t>
      </w:r>
      <w:r>
        <w:rPr>
          <w:b/>
        </w:rPr>
        <w:t xml:space="preserve"> Gm  </w:t>
      </w:r>
      <w:r>
        <w:rPr>
          <w:b/>
          <w:color w:val="000000"/>
        </w:rPr>
        <w:t>Fmaj7  Dm7  E7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10 X [ Am7  D ]  {various solo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ll be good times again for me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we just can't stay together don't you feel it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               Gm7       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till I'm glad for what we had, and how I once lov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t's too late, baby, now it's too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we really did try to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aj7           Fmaj7              Dm7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thing inside has died and I can't hide and I just can't fake it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oh no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Fmaj7  Bbmaj7   Am7  Gm  Fmaj7  Dm7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Cmaj7     Fmaj7     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t`s too late     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maj7     Fmaj7       Cmaj7      Cmaj7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t`s too late now darling too late______________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hords: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/>
      </w:pPr>
      <w:r>
        <w:rPr>
          <w:b/>
          <w:color w:val="000000"/>
        </w:rPr>
        <w:t>Am7        003020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Bbmaj7     113231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maj7      332000</w:t>
      </w:r>
    </w:p>
    <w:p>
      <w:pPr>
        <w:pStyle w:val="HTMLPreformatted"/>
        <w:rPr/>
      </w:pPr>
      <w:r>
        <w:rPr>
          <w:b/>
          <w:color w:val="000000"/>
        </w:rPr>
        <w:t>D          x00232   you can substitute a D6 for the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D6         x57777</w:t>
        <w:br/>
        <w:t>Dm7        000211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7sus4     020200   you can substitute an Esus4 for the E7sus4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7         020100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sus4      022200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x44320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Gm7        355333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4E47A8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25:00Z</dcterms:created>
  <dc:creator>NACHMI</dc:creator>
  <dc:description/>
  <dc:language>en-US</dc:language>
  <cp:lastModifiedBy>Mike</cp:lastModifiedBy>
  <dcterms:modified xsi:type="dcterms:W3CDTF">2012-07-25T19:27:00Z</dcterms:modified>
  <cp:revision>3</cp:revision>
  <dc:subject/>
  <dc:title/>
</cp:coreProperties>
</file>