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Song: Itchycoo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y:   The Small F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intro:]           { band comes in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| A | F#m | A | F#m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      C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Over the bridge of sig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G                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To rest my eyes in shades of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    C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Under clear blue sk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G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To Itchycoo Park, that's where I'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G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What did you do there?) I got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G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What did you feel there?) Well, I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G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But why the tears there?) Tell you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 feel inclined  to blow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G                D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Get hung up, feed the ducks with a b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They all come out  to groov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G         D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hen I search for fun in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      C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 tell you what I'll do (what will you do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G            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'd like to go there now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    C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e can miss out school (won't that be cool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G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hy go to learn the words of f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G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What will we do there?) We'll get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G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What will we touch there?) We'll touch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G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But why the tears there?) I tell you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  {repeat choru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bridge:]  {repeat bridg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ab/>
        <w:t xml:space="preserve">            H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t's all to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A            F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            F#m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ab/>
        <w:t xml:space="preserve">            H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       002220 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       032010 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#m     446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       000232 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#m     244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Mike</dc:creator>
  <dc:description/>
  <cp:keywords/>
  <dc:language>en-US</dc:language>
  <cp:lastModifiedBy>Mike</cp:lastModifiedBy>
  <dcterms:modified xsi:type="dcterms:W3CDTF">2019-10-05T21:59:00Z</dcterms:modified>
  <cp:revision>8</cp:revision>
  <dc:subject/>
  <dc:title/>
</cp:coreProperties>
</file>