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Into the Mysti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Van Morris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capo fret 3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C  Csus2  C   Csus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 were born before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so younger than the su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'Ere the bonny boat was w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s we sailed into the mysti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ark, now, hear the sailor's cr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mell the sea and feel the sk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Let your soul and spirit fl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the mysti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</w:t>
        <w:tab/>
        <w:t xml:space="preserve">              F</w:t>
        <w:tab/>
        <w:t xml:space="preserve">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n that foghorn blow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will be coming home, Mmm hmm h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</w:t>
        <w:tab/>
        <w:t xml:space="preserve">              F</w:t>
        <w:tab/>
        <w:tab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n that foghorn blow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wanna hear it, I don't have to fear i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 wanna rock you gypsy sou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st like way back in the days of ol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magnificently we will floa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the mysti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sax]  {over verse chord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</w:t>
        <w:tab/>
        <w:t xml:space="preserve">      F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When that foghorn blows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 know I will be coming ho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 F</w:t>
        <w:tab/>
        <w:tab/>
        <w:tab/>
        <w:t xml:space="preserve">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when that foghorn whistle blow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've gotta hear it, I don't have to fear i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wanna rock your gypsy sou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st like way back in the days of ol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together we will floa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  <w:tab/>
        <w:tab/>
        <w:t xml:space="preserve">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the mystic             Come on gir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solo: sax]  {over verse chords}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                   G        C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Too late to stop now..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hords: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sus2   030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sus4   033010  or 335533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3-03-08T01:33:00Z</dcterms:modified>
  <cp:revision>4</cp:revision>
  <dc:subject/>
  <dc:title/>
</cp:coreProperties>
</file>