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bbed by: Mike Nachaj :: mike@mikemusicbox.co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Into My Arm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Shelby Lynne and Allison Moorer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intro:]   |Fmaj7 |   |C/G |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|Fmaj7 |   |C/G |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1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maj7                                  C/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I don't believe in an interventionist Go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Fmaj7                           C/G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But I know, darling, that you do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maj7                                  C/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If I did, I would kneel down and ask Hi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maj7                               C/G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Not to intervene when it came to you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b/>
          <w:sz w:val="18"/>
          <w:szCs w:val="18"/>
        </w:rPr>
        <w:t>Fmaj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Not to touch a hair on your hea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</w:rPr>
        <w:t>D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o leave you as you ar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b/>
          <w:sz w:val="18"/>
          <w:szCs w:val="18"/>
        </w:rPr>
        <w:t xml:space="preserve">G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if he felt he had to direct you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C                G   {let ring}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Then direct you into my arm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D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nto my arms, O Lor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nto my arms, O Lor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D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nto my arms, O Lor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|C    |C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nto my arm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Fmaj7  |Fmaj7  |C   |C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2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maj7                                   C/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I don't believe in the existence of angel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maj7                              C/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But looking at you I wonder if that's tru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maj7                             C/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If I did I would summon them together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Fmaj7                         C/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And ask them to watch over you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b/>
          <w:sz w:val="18"/>
          <w:szCs w:val="18"/>
        </w:rPr>
        <w:t>Fmaj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o each burn a candle for you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</w:t>
      </w:r>
      <w:r>
        <w:rPr>
          <w:rFonts w:cs="Courier New" w:ascii="Courier New" w:hAnsi="Courier New"/>
          <w:b/>
          <w:sz w:val="18"/>
          <w:szCs w:val="18"/>
        </w:rPr>
        <w:t>D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o make bright and clear your path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b/>
          <w:sz w:val="18"/>
          <w:szCs w:val="18"/>
        </w:rPr>
        <w:t>G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And to walk, like Christ, in grace and lov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sz w:val="18"/>
          <w:szCs w:val="18"/>
        </w:rPr>
        <w:t>C                G  {let ring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guide you into my arm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D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nto my arms, O Lor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nto my arms, O Lor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D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nto my arms, O Lor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 xml:space="preserve">|C     |C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nto my arm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solo: piano]   |Fmaj7  |Fmaj7  |C   |C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sz w:val="18"/>
          <w:szCs w:val="18"/>
        </w:rPr>
        <w:t>|Fmaj7  |Fmaj7  |C   |C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3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maj7               C/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But I believe in lov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maj7                     C/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And I know that you do too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maj7                           C/G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And I believe in some kind of path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maj7                     C/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That we can walk down, me and you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b/>
          <w:sz w:val="18"/>
          <w:szCs w:val="18"/>
        </w:rPr>
        <w:t>Fmaj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 keep your candles burnin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b/>
          <w:sz w:val="18"/>
          <w:szCs w:val="18"/>
        </w:rPr>
        <w:t>D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d make her journey bright and pur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b/>
          <w:sz w:val="18"/>
          <w:szCs w:val="18"/>
        </w:rPr>
        <w:t>G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That she will keep returnin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 xml:space="preserve">C          G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lways and evermor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oda: chorus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D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nto my arms, O Lor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C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nto my arms, O Lor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D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nto my arms, O Lor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C   {finish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nto my arm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hords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03201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/G     332010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m      000231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maj7   03321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32000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Googqstidbit">
    <w:name w:val="goog_qs-tidbi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9:36:00Z</dcterms:created>
  <dc:creator>Mike</dc:creator>
  <dc:description/>
  <cp:keywords/>
  <dc:language>en-US</dc:language>
  <cp:lastModifiedBy>Mike Nachaj</cp:lastModifiedBy>
  <dcterms:modified xsi:type="dcterms:W3CDTF">2022-03-22T21:34:00Z</dcterms:modified>
  <cp:revision>112</cp:revision>
  <dc:subject/>
  <dc:title/>
</cp:coreProperties>
</file>