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Inch'Alla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Salvatore Adam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 capo fret 1 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intro:]   |Em   |D   |Em  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if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|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|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|--0--0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|-------4----0--2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|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|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Em               D           D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J'ai vu l'Orient dans son écrin, avec la lune pour banniè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Em                D               D        |Em     |   |   |   {2 x riff}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  <w:lang w:val="fr-CA"/>
        </w:rPr>
        <w:t>Et je comptais en un quatrain, chanter au monde sa lumièr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|Em         D             D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Mais quand j'ai vu, Jérusalem, coquelicot sur un roch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Em          D                 D           |Em     |   |   |   {2 x riff}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  <w:lang w:val="fr-CA"/>
        </w:rPr>
        <w:t>J'ai entendu un requiem, quand sur lui je me suis penché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verse: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Em             D                  D   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Ne vois-tu pas humble chapelle, toi qui murmures "paix sur la terre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Em                      D                    D                |Em     |   |   |   {2 x riff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Que les oiseaux cachent de leurs ailles, ces lettres de feu; "danger frontière"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  <w:lang w:val="fr-CA"/>
        </w:rPr>
        <w:t>[pre-chorus: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|A          |Em                |A                |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Le chemin mène à la fontaine, tu voudrais bien remplir ton scea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|A             |D                  |G                 |Gb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  <w:lang w:val="fr-CA"/>
        </w:rPr>
        <w:t>Arrète-toi Marie-Madeleine pour eux, ton corps ne vaut pas l'eau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b/>
          <w:sz w:val="18"/>
          <w:szCs w:val="18"/>
          <w:lang w:val="fr-CA"/>
        </w:rPr>
        <w:t>|Em    |     |D      |     |C    |     |Em     |   |   |   {2 x riff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ch'Allah,  Inch'Allah, Inch'Allah, Inch'Allah..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4]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 xml:space="preserve">Em                 D                   D        Em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  <w:lang w:val="fr-CA"/>
        </w:rPr>
        <w:t>Et l'olivier retrouve son ombre, sa tendre épouse, son am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Em               D                       D      |Em     |   |   |   {2 x riff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Qui reposait sur les décombres, prisonnière en terre ennemi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5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Em          D           D                Em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  <w:lang w:val="fr-CA"/>
        </w:rPr>
        <w:t xml:space="preserve">Sur une épine de barbelés, le papillon guette la ros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b/>
          <w:sz w:val="18"/>
          <w:szCs w:val="18"/>
          <w:lang w:val="fr-CA"/>
        </w:rPr>
        <w:t>Em                D             D              |Em     |   |   |   {2 x riff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 xml:space="preserve">Les gens sont' écervelés qu'ils me répudieront si j'os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pre-chorus: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 xml:space="preserve">A               Em               A                  Em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 xml:space="preserve">Dieu de l'enfer ou Dieu du ciel, toi qui te trouves ou bon te sembl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 xml:space="preserve">A        D                 G         |Gb        |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  <w:lang w:val="fr-CA"/>
        </w:rPr>
        <w:t>Sur cette terre d'Israël, il y a des enfants qui tremble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b/>
          <w:sz w:val="18"/>
          <w:szCs w:val="18"/>
          <w:lang w:val="fr-CA"/>
        </w:rPr>
        <w:t>|Em    |     |D      |     |C    |     |Em     |   |   |   {2 x riff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ch'Allah,  Inch'Allah, Inch'Allah, Inch'Allah..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6]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 xml:space="preserve">Em            D                 D         Em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/>
        </w:rPr>
        <w:t>Les femmes tombent sous l'orage. Demain, le sang sera lavé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 xml:space="preserve">Em            D                 D       |Em     |   |   |   {2 x riff}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/>
        </w:rPr>
        <w:t xml:space="preserve">La route est faite de courage: une femme pour un pavé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verse: 7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 xml:space="preserve">Em         D        D           Em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/>
        </w:rPr>
        <w:t>Mais oui: j'ai vu Jérusalem, coquelicot sur un roch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 xml:space="preserve">Em           D                  D           |Em     |   |   |   {2 x riff}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/>
        </w:rPr>
        <w:t>J'entends toujours ce requiem lorsque, sur lui, je suis penché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pre-chorus: 3]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 xml:space="preserve">A                Em                  A                Em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/>
        </w:rPr>
        <w:t xml:space="preserve">Requiem pour 6 millions d'âmes qui n'ont pas leur mausolée de marbr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 xml:space="preserve">A              D                 G                |Gb     |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/>
        </w:rPr>
        <w:t>Et qui, malgré le sable infâme, ont fait pousser 6 millions d'arbr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coda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b/>
          <w:sz w:val="18"/>
          <w:szCs w:val="18"/>
          <w:lang w:val="fr-CA"/>
        </w:rPr>
        <w:t>|Em    |     |D      |     |C    |{let ring}     |Em     |A   |Em   |A     |Em   {finish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ch'Allah,  Inch'Allah, Inch'Allah,            Inch'Allah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002220  or 5776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  or 33555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000232  or 55777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022000  or 7799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b      2443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  or 35543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 w:before="0" w:after="0"/>
    </w:pPr>
    <w:rPr>
      <w:rFonts w:ascii="Courier New" w:hAnsi="Courier New" w:eastAsia="Times New Roman" w:cs="Courier New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19:00Z</dcterms:created>
  <dc:creator>Mike</dc:creator>
  <dc:description/>
  <cp:keywords/>
  <dc:language>en-US</dc:language>
  <cp:lastModifiedBy>Mike Nachaj</cp:lastModifiedBy>
  <dcterms:modified xsi:type="dcterms:W3CDTF">2022-11-19T01:10:00Z</dcterms:modified>
  <cp:revision>11</cp:revision>
  <dc:subject/>
  <dc:title/>
</cp:coreProperties>
</file>