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In My Lif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The Beatle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  2 x   |A  |E   |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            E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|---5------0-|-4-----------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|-2----2-3---|-------------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|------------|-------------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|------------|-------------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|------------|-------------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|------------|-------------|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      E      |F#m   A7/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re are places I'll rememb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D Dm        |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ll my life though some have chang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     E      |F#m    A7/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me forever not for bett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D Dm    |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me have gone and some remain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F#m              |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ll these places have their moment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        |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ith lovers and friends I still can reca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F#m              |B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me are dead and some are liv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Dm7          |A    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n my life I've loved them all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:]   |A  |E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            E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|---5------0-|-4-----------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|-2----2-3---|-------------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|------------|-------------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|------------|-------------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|------------|-------------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|------------|-------------|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          E         |F#m    A7/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ut of all these friends and lover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D  Dm     |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re is no one compares with you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        E        |F#m    A7/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these memories lose their mean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D        Dm       |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en I think of love as something new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F#m                    |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ough I know I'll never lose affecti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          |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or people and things that went befo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F#m                           |B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know I'll often stop and think about th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7       |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n my life I love you mor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solo: harpsichord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A  E  |F#m   A7/G |D   Dm   |A     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A  E  |F#m   A7/G |D   Dm   |A     |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3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F#m                    |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ough I know I'll never lose affecti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          |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or people and things that went befo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F#m                           |B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know I'll often stop and think about th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Dm7      |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n my life I love you mor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:]   |A  |E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            E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|---5------0-|-4-----------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|-2----2-3---|-------------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|------------|-------------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|------------|-------------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|------------|-------------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|------------|-------------|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oda:]                         {  riff        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Dm7 {let ring}               |A    |E   |A    {finish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n my life ...       I love you mor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     E             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|---5------0-|-4---4--2--4-|-5----------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|-2----2-3---|-------------|-2----------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|------------|-------------|------------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|------------|-------------|------------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|------------|-------------|------------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|------------|-------------|------------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00222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7/G    302020     (G bass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       22444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00023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      000231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7     000211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    02210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     24422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8:28:00Z</dcterms:created>
  <dc:creator>nachmi</dc:creator>
  <dc:description/>
  <cp:keywords/>
  <dc:language>en-US</dc:language>
  <cp:lastModifiedBy>Mike Nachaj</cp:lastModifiedBy>
  <cp:lastPrinted>2014-07-16T13:22:00Z</cp:lastPrinted>
  <dcterms:modified xsi:type="dcterms:W3CDTF">2024-02-05T02:36:00Z</dcterms:modified>
  <cp:revision>10</cp:revision>
  <dc:subject/>
  <dc:title/>
</cp:coreProperties>
</file>