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ng: I'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y:   Sophie Zelmani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{* refers to the piano riff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intro:] Fm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Fm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Fm* Gb    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*   Gb  Fm* 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*   Gb    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*   Gb  Fm* 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Gb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pen your eyes n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hat do you se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sn't the view differen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m      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t is to 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b          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e view of lover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metimes chang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me put the sun ther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Fm      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me make it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f 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E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'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ook at the time n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 xml:space="preserve">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hat do you fee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n't you have to go n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way from 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e time for lover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m      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metimes end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b                  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me kinds can be stayin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ine must leave ag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D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f 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E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'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ook at the time n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What do you fee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D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f 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E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 was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pen your eyes now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>Bbm {let ring}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 I look the sam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{same as intro}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* Gb    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* Gb  Fm* 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* Gb    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* Gb  Fm* 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 a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 a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Gb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You are the su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m      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 am the ra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[coda:]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* Gb    * Bb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 xml:space="preserve">* Gb  Fm* Bbm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bm     113321  or 67766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b      446664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Ebm     66887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m      13311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b      244322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0-08-20T21:40:00Z</dcterms:modified>
  <cp:revision>10</cp:revision>
  <dc:subject/>
  <dc:title>Song: ABRACADABRA</dc:title>
</cp:coreProperties>
</file>