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   I'm Not In Lov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   Diana Kral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m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not in love, so don't forget i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Em          E7              |Am             Am/G   |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t's just a silly phase I'm going throug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m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just because I call you u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 E7         |Am                     Am/G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't get me wrong, don't think you've got it ma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|Em      |            { or Em7 = 022033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'm not in love, no-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       F   |Cm7    F  |F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becau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 |Fm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like to see you, but then again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E7             |Am          Am/G    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at doesn't mean you mean that much to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 |Fm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 if I call you, don't make a fus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  E7      |Am                 Am/G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't tell your friends about the two of us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|Em       |            { or Em7 = 022033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not in love, no-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         |Am     |F      |Am   |Am    |F     |C     |C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becau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m          Bb                  |Eb      Cm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oh, you'll wait a long time for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m          Bb                 |C    Csus C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oh, you'll wait a long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m          Bb                  |Eb     Cm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oh, you'll wait a long time for m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|Fm          Bb                 |C  Csus   C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oh, you'll wait a long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m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'm not in love, so don't forget it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E7             |Am        Am/G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t's just a silly phase I'm going throug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m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just because  I call you u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E7         |Am                Am/G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't get me wrong, don't think you've got it ma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|Fm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'm not in love,   I'm not in lov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|G   |F   |G    |F    |G    |F   |G   {finish}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/G    3x22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33554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66888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  or 77979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0220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1331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4-01-09T01:47:00Z</dcterms:modified>
  <cp:revision>22</cp:revision>
  <dc:subject/>
  <dc:title>Song: ABRACADABRA</dc:title>
</cp:coreProperties>
</file>