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I’m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Spencer Davis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tro:]   2  X [ E7#9 ] {bass + guitar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10 X [ E7#9 ] 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2 X [ G    |F#   F  |E7#9  | E7#9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my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 pad is very mes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there's whiskers on my c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I'm all hung up on mus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I always play to w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 ain't got no time for lov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ause my time is all used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Just to sit around creat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ll that groovy kind of stuf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G         |F#        F             |E7#9       | E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(I'm a man, yes I am, and I can't help but love you s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ell, I'm a man, yes I am, and I can't help but love you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G         |F#        F             |E7#9       | E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(I'm a man, yes I am, and I can't help but love you s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ell, I'm a man, yes I am, and I can't help but love you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f I had my choice of matter {background vocals start her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 would rather be with ca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ll engrossed in mental chat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Moving where our minds ar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relating to each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Just how strong our wills can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'm resisting all involv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ith each groovy chick we 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ut love you s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got to keep my image         {background vocals start her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ile suspended from a thr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hat looks out upon a kingd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ull of people all unkn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ho imagine I'm not hu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my heart is made of st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 never had no proble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my toilet's trimmed with chr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HTMLPreformatted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 {same number of measures as vers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#9</w:t>
      </w:r>
    </w:p>
    <w:p>
      <w:pPr>
        <w:pStyle w:val="HTMLPreformatted"/>
        <w:rPr/>
      </w:pPr>
      <w:r>
        <w:rPr>
          <w:b/>
          <w:sz w:val="18"/>
          <w:szCs w:val="18"/>
        </w:rPr>
        <w:t>{ ad lib 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G    |F#   F  |E7#9  | E7#9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G    |F#   F  |E7#9  | {big 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E7#9       x7678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   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#         244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          3554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4:00Z</dcterms:created>
  <dc:creator>NACHMI</dc:creator>
  <dc:description/>
  <dc:language>en-US</dc:language>
  <cp:lastModifiedBy>NACHMI</cp:lastModifiedBy>
  <dcterms:modified xsi:type="dcterms:W3CDTF">2012-11-16T18:42:00Z</dcterms:modified>
  <cp:revision>4</cp:revision>
  <dc:subject/>
  <dc:title/>
</cp:coreProperties>
</file>