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I’m A Beli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 The Monk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G G / C  C /  G  / {keyboard}     {guitar 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D    F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hought love was only true in fairy t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F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eant for someone else but no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 was out to get me    (duuuu dun   duuuu du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the way it seemed    (duuuu dun   duuu du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G              D         D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sappointment haunted all my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n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G    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'm a believ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G      C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 a 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G 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f doubt in my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in love  (hmmmmmm  ooohhhhh yeeeaaahhhh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a beli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D  {guitar 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ouldn't leave her if I tr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D       F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hought love was more or less a givin’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F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ems the more I gave, the less I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the use in tryin'?   (duuuu dun   duuuu du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you get is pain.   (duuuu dun   duuuu du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G               D       D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needed sunshine, I got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[repeat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solo: keyboards]  [ G  F D / F G / G  ] X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h, Love was out to get me    (duuuu dun   duuuu du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the way it seemed    (duuuu dun   duuu du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     G              D         D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sappointment haunted all my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[repeat]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n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G    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Now I'm a believer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'm a believ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 a 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G    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f doubt in my m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n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G    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Now I'm a believer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'm a believ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n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G    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Now I'm a believer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'm a believ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n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G         C     G     {guitar riff}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Now I'm a believer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'm a believ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7:00Z</dcterms:created>
  <dc:creator>NACHMI</dc:creator>
  <dc:description/>
  <cp:keywords/>
  <dc:language>en-US</dc:language>
  <cp:lastModifiedBy>NACHMI</cp:lastModifiedBy>
  <cp:lastPrinted>2012-09-14T17:48:00Z</cp:lastPrinted>
  <dcterms:modified xsi:type="dcterms:W3CDTF">2012-09-20T15:52:00Z</dcterms:modified>
  <cp:revision>6</cp:revision>
  <dc:subject/>
  <dc:title/>
</cp:coreProperties>
</file>