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ong: Il est où le bonheur</w:t>
      </w:r>
    </w:p>
    <w:p>
      <w:pPr>
        <w:pStyle w:val="TextBody"/>
        <w:rPr>
          <w:b/>
          <w:b/>
        </w:rPr>
      </w:pPr>
      <w:r>
        <w:rPr>
          <w:b/>
        </w:rPr>
        <w:t>By:   Christophe Maé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ro:  | Am | Dm | E | Am | Am | Dm | E | Am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où le bonheur, il est où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Il est où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Il est où le bonheur, il est où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Il est où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Am                       Dm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l'amour, j'ai fait la manch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J'attendais d'être heur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des chansons, j'ai fait des enfant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J'ai fait au mi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la gueule, j'ai fait semblan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On fait comme on peu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le con, c'est vrai,  j'ai fait la fête, ouai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Am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Je croyais être heureux, mai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verse:] {background vocals come in+band kicks in}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D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Tous ces soirs sans pot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Quand personne sonne et ne vien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Dm</w:t>
      </w:r>
    </w:p>
    <w:p>
      <w:pPr>
        <w:pStyle w:val="TextBody"/>
        <w:rPr/>
      </w:pPr>
      <w:r>
        <w:rPr>
          <w:b/>
          <w:lang w:val="fr-CA"/>
        </w:rPr>
        <w:t>C'est dimanche soir, dans la flott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Comme un con dans son bain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Essayant de le noyer, mais il flott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Ce putain de chagri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        Dm</w:t>
      </w:r>
    </w:p>
    <w:p>
      <w:pPr>
        <w:pStyle w:val="TextBody"/>
        <w:rPr/>
      </w:pPr>
      <w:r>
        <w:rPr>
          <w:b/>
          <w:lang w:val="fr-CA"/>
        </w:rPr>
        <w:t>Alors, je me chante mes plus belles not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Et ça ira mieux demain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où le bonheur, il est où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Il est ou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Il est où le bonheur, il est où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Il est ou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là le bonheur, 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Il est là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Il est là le bonheur, il est là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Il est là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  Dm</w:t>
      </w:r>
    </w:p>
    <w:p>
      <w:pPr>
        <w:pStyle w:val="TextBody"/>
        <w:rPr/>
      </w:pPr>
      <w:r>
        <w:rPr>
          <w:b/>
          <w:lang w:val="fr-CA"/>
        </w:rPr>
        <w:t>J'ai fait la cour, j'ai fait mon cirqu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J'attendais d'être heur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le clown, c'est vrai et j'ai rien fai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Mais ça ne va pas mi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/>
      </w:pPr>
      <w:r>
        <w:rPr>
          <w:b/>
          <w:lang w:val="fr-CA"/>
        </w:rPr>
        <w:t>Am  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du bien, j'ai fait des faut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On fait comme on peu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'ai fait des folies, j'ai pris des fous rir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Je croyais être heur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 xml:space="preserve">Am               Dm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, y a tous ces soirs de Noël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Ou l'on sourit polimen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our protéger de la vie cruell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Tous ces rires d'enfant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  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ces chaises vides qui nous rappellen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Ce que la vie nous pren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Am 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lors, je me chante mes plus belles not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C'était mieux avan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où le bonheur, il est où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o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où le bonheur, il est où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o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là le bonheur, 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là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là le bonheur, 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] {softer}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 xml:space="preserve">Am                   Dm        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'est une bougie, le bonheur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  </w:t>
      </w:r>
      <w:r>
        <w:rPr>
          <w:b/>
          <w:lang w:val="fr-CA"/>
        </w:rPr>
        <w:t>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Ris pas trop fort d'ailleur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A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Tu risques de l'eteindr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On l'veut le bonheur, on l'veut, ouai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Tout le monde veut l'atteindre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 xml:space="preserve">Am                     D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 il fait pas de bruit, le bonheur, non, il fait pas de bruit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Non, il n'en fait pa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 xml:space="preserve">Am                    Dm             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'est con le bonheur, ouais,   car c'est souvent aprè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      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Qu'on sait qu'il étai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</w:t>
      </w:r>
      <w:r>
        <w:rPr>
          <w:b/>
        </w:rPr>
        <w:t>| Am | Dm | E | Am | Am | Dm | E | Am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où le bonheur, il est où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ou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où le bonheur, il est où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         Am                         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o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là le bonheur, 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là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Am                    Dm</w:t>
      </w:r>
    </w:p>
    <w:p>
      <w:pPr>
        <w:pStyle w:val="TextBody"/>
        <w:rPr/>
      </w:pPr>
      <w:r>
        <w:rPr>
          <w:b/>
          <w:lang w:val="fr-CA"/>
        </w:rPr>
        <w:t>Il est là le bonheur, 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  A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Il est là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oda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</w:t>
      </w:r>
      <w:r>
        <w:rPr>
          <w:b/>
        </w:rPr>
        <w:t>| Am | Dm | E | Am | Am | Dm | E | Am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002210</w:t>
      </w:r>
    </w:p>
    <w:p>
      <w:pPr>
        <w:pStyle w:val="TextBody"/>
        <w:rPr>
          <w:b/>
          <w:b/>
        </w:rPr>
      </w:pPr>
      <w:r>
        <w:rPr>
          <w:b/>
        </w:rPr>
        <w:t>Dm      000231</w:t>
      </w:r>
    </w:p>
    <w:p>
      <w:pPr>
        <w:pStyle w:val="TextBody"/>
        <w:rPr>
          <w:b/>
          <w:b/>
        </w:rPr>
      </w:pPr>
      <w:r>
        <w:rPr>
          <w:b/>
        </w:rPr>
        <w:t>E       0221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4-06T22:29:00Z</dcterms:modified>
  <cp:revision>42</cp:revision>
  <dc:subject/>
  <dc:title>Song: You Can't Do That</dc:title>
</cp:coreProperties>
</file>