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ong: If You Were A Sailboa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y:   Katie Melu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[intro:] 4 x C#m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#m                             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cowboy I would trail you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#m                                A  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piece of wood I’d nail you to the floo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F#m                               B               E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sailboat I would sail you to the shor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[verse: 2]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C#m                         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river I would swim you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C#m                            A     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house I would live in you all my day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#m                            B                 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preacher I’d begin to change my ways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C#m                       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Sometimes I believe in fa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</w:t>
      </w:r>
      <w:r>
        <w:rPr>
          <w:rFonts w:cs="Courier New" w:ascii="Courier New" w:hAnsi="Courier New"/>
          <w:b/>
          <w:sz w:val="18"/>
        </w:rPr>
        <w:t>B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ut the chances we crea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  </w:t>
      </w:r>
      <w:r>
        <w:rPr>
          <w:rFonts w:cs="Courier New" w:ascii="Courier New" w:hAnsi="Courier New"/>
          <w:b/>
          <w:sz w:val="18"/>
        </w:rPr>
        <w:t>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lways seem to ring more tru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F#m                           B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you took a chance on loving m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                         </w:t>
      </w:r>
      <w:r>
        <w:rPr>
          <w:rFonts w:cs="Courier New" w:ascii="Courier New" w:hAnsi="Courier New"/>
          <w:b/>
          <w:sz w:val="18"/>
        </w:rPr>
        <w:t>E  D C#m B  {walk down from E to B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took a chance on loving you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 D C#m B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C#m                               A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I was in jail I know you'd spring m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#m                            A               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I were a telephone you'd ring me all day lon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#m                              B    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I was in pain I know you'd sing me soothing song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[chorus:]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C#m                      A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Sometimes I believe in fa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</w:t>
      </w:r>
      <w:r>
        <w:rPr>
          <w:rFonts w:cs="Courier New" w:ascii="Courier New" w:hAnsi="Courier New"/>
          <w:b/>
          <w:sz w:val="18"/>
        </w:rPr>
        <w:t>B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But the chances we crea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 </w:t>
      </w:r>
      <w:r>
        <w:rPr>
          <w:rFonts w:cs="Courier New" w:ascii="Courier New" w:hAnsi="Courier New"/>
          <w:b/>
          <w:sz w:val="18"/>
        </w:rPr>
        <w:t>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lways seem to ring more tru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F#m                          B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You took a chance on loving m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 </w:t>
      </w:r>
      <w:r>
        <w:rPr>
          <w:rFonts w:cs="Courier New" w:ascii="Courier New" w:hAnsi="Courier New"/>
          <w:b/>
          <w:sz w:val="18"/>
        </w:rPr>
        <w:t>|  E   | D | C#m | B | E  | D | C#m | B | E |  |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took a chance on loving you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 xml:space="preserve">[verse: 4]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 xml:space="preserve">C#m                          A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I was hungry you would feed m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#m                               A  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I was in darkness you would lead me to the ligh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#m                             B              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I was a book I know you'd read me every nigh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[verse: 5]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C#m                             A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cowboy I would trail you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#m                                A  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piece of wood I’d nail you to the floor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F#m                               B   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sailboat I would sail you to the shor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[coda:]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F#m                               B               E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sailboat I would sail you to the shor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#m                               B               E    |  E  |  |  |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f you were a sailboat I would sail you to the shor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      002220  or 577655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#m     446654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       000232  or 557775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      022100  or 77999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#m     2442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4-03T02:52:00Z</dcterms:modified>
  <cp:revision>13</cp:revision>
  <dc:subject/>
  <dc:title>Song: You Can't Do That</dc:title>
</cp:coreProperties>
</file>