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Song: If You See Me Getting Smaller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:   Jimmy Webb</w:t>
      </w:r>
    </w:p>
    <w:p>
      <w:pPr>
        <w:pStyle w:val="HTMLPreformatted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TMLPreformatted"/>
        <w:rPr>
          <w:b/>
          <w:b/>
          <w:sz w:val="18"/>
          <w:szCs w:val="18"/>
          <w:lang w:val="en-US"/>
        </w:rPr>
      </w:pPr>
      <w:r>
        <w:rPr>
          <w:rFonts w:eastAsia="Courier New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[intro:]  C G, F C, Am C, Am G C   C C {piano}</w:t>
      </w:r>
    </w:p>
    <w:p>
      <w:pPr>
        <w:pStyle w:val="HTMLPreformatted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G         F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Willie you’re my constant compa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    G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You know the light and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  C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We have spent a million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     G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To find out what w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G         F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We have made the maidens mar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C            G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At things we do and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     C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own, down and out br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G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Up, up and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              F     F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f you see me getting smaller I'm le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m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on't be grie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Just got to get away from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                   F     F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f you see me getting smaller don't w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m in no hu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G     C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ve got a right to dis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G     F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God bless Philadelph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   G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They were standing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        C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Out in front of the main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    G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A wet and lonely t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 G        F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Who knows who they came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  G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A mad man full of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          C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A four piece band and a charter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       G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My border line car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              F     F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f you see me getting smaller I'm le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m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on't be grie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Just got to get away from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                   F     F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f you see me gettin' smaller don't w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m in no hu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ve got the right to disappear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[coda:]  4 X [ C C/B  Am   F  G  C 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C C/B  Am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ve got the right to disappear  (I need to fade aw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C C/B  Am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ve got the right to disappear  (I need to fade aw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C C/B  Am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I've got the right to disappear  (I need to fade aw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C C/B  Am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I've got the right to disapp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C C/B  Am   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              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Am   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C         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 xml:space="preserve">C/B        x2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Dm         00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   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F/E        0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-US" w:eastAsia="en-CA"/>
        </w:rPr>
        <w:t>G   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6:00Z</dcterms:created>
  <dc:creator>NACHMI</dc:creator>
  <dc:description/>
  <dc:language>en-US</dc:language>
  <cp:lastModifiedBy>Mike</cp:lastModifiedBy>
  <dcterms:modified xsi:type="dcterms:W3CDTF">2013-01-30T20:24:00Z</dcterms:modified>
  <cp:revision>3</cp:revision>
  <dc:subject/>
  <dc:title/>
</cp:coreProperties>
</file>