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abbed by: Mike Nachaj :: mike@mikemusicbox.co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ng: If I Take You Home Tonight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y:   Diana Kral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/  /   /  /         /  /    /  /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Intro:]   |G#m    B/F#  |E    |A#m7b5  C#dim7 |G#m 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[verse: 1]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#m            B/F# |E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f I take you home tonight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#m7b5          C#dim7   |G#m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will think of songs to sing to you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                  C#m    |G#m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Music filled with joy and light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             C#m    |G#m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f I take you home tonight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1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|G#m           B/F#  |E        |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f I tell you how I fee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#m7b5        C#dim7    |G#m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ould you be afraid and run away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               C#m    |G#m         |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would say my love is rea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              C#m          |G#m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f you let me take you home tonight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maj7       | 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h my love  let me treat you right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|Emaj7           C#m  |G#m         |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Let me take you home tonight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maj7       | 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h my love  let me treat you right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maj7           C#m     |B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Let me take you home tonight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[verse: 3]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#m            B/F#     |E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f you let me take your han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#m7b5          C#dim7   |G#m         |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ere are places I could bring you t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           C#m    |G#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n some unimagined lan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               C#m    |G#m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f you let me take your hand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maj7       | 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h my love  let me treat you right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maj7           C#m  |B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Let me take you home tonight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maj7       | 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h my love  let me treat you right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maj7           C#m     |B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Let me take you home tonight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[solo: piano+strings]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Bm            D/A |G   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#m7b5          C#dim7   |Bm    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Bm            D/A |G   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C#m7b5          E#dim7   |G#m   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4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#m            B/F# |E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f I take you home tonight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#m7b5          C#dim7   |G#m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will think of songs to sing to you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                  C#m    |G#m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Music filled with joy and light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oda;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             C#m   |E             C#m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f I take you home   If I take you hom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             C#m    |G#m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f I take you home tonight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             C#m   |E             C#m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f I take you home   If I take you hom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             C#m    |G#m     |     {finish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f I take you home tonight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hords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#m7b5  x1212x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m      x24432  or 688666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/F#    224442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#m     446654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#m7b5  x4545x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#dim7  x4535x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D/A     557775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       022100  or 779997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dim7   x7868x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355433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#m     466444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Silver1">
    <w:name w:val="silver1"/>
    <w:qFormat/>
    <w:rPr>
      <w:color w:val="C0C0C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5:14:00Z</dcterms:created>
  <dc:creator>NACHMI</dc:creator>
  <dc:description/>
  <cp:keywords/>
  <dc:language>en-US</dc:language>
  <cp:lastModifiedBy>Mike Nachaj</cp:lastModifiedBy>
  <dcterms:modified xsi:type="dcterms:W3CDTF">2024-10-07T19:20:00Z</dcterms:modified>
  <cp:revision>9</cp:revision>
  <dc:subject/>
  <dc:title/>
</cp:coreProperties>
</file>