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If I Catch You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Blackie and the Rodeo K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 2 X    [ G  D A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masterpi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D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a masterpi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D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a masterpi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D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 took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D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 D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         G             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        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G    D  A   G  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sun come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an angel’s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an angel’s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4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’s a long wa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long wa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watch the sun go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 D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         G             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        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’ve got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’ve got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You’ve got it all) in front of you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ook at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ook at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    A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’ve got it all in front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D  A    G  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ve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ve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ve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’s a long wa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D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long wa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wave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’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D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   G               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   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D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         G             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I catch you crying         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G    D   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D                   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D                   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out that girl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4 X    [ G  D  A  ]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hord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      244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" w:after="45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35:00Z</dcterms:created>
  <dc:creator>Mike</dc:creator>
  <dc:description/>
  <cp:keywords/>
  <dc:language>en-US</dc:language>
  <cp:lastModifiedBy>Mike</cp:lastModifiedBy>
  <dcterms:modified xsi:type="dcterms:W3CDTF">2020-01-10T22:26:00Z</dcterms:modified>
  <cp:revision>7</cp:revision>
  <dc:subject/>
  <dc:title/>
</cp:coreProperties>
</file>