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Song: I Will Surviv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Gloria Gayner (the long ver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t first I was afraid, I was petr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pt thinking I could never live without you by my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then I spent so many nights, thinking how you did me w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grew strong, and I learned how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now you're back, from outer sp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just walked in, to find you here, with that sad look upon your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hould have changed that stupid lock, I should've made you leave your k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I had known for just one second, you'd be back to bother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n now, go, walk out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urn a-round now, 'cos you're not welcome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ren't you the one who tried to hurt me with goodby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you think I'd crumble, did you think I'd lay down and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no, not I; I will sur-v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, as long as I know how to love, I know I'll stay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got all my life to live, and I've got all my love to g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sus4            E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'll sur-vive, I will sur-v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eak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Dm  G  Cmaj7, Fmaj7  Bm7b5  Esus4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sur-vi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ly the Lord could give me strength not to fall ap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I tried hard to mend the pieces of my broken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pent oh, so many nights, just feeling sorry for my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used to cry, but now I hold my head up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you see me, somebody n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not that chained up little person, still in love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you felt like dropping in and just ex-pect me to be f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now I'm saving all my loving, for some-one who's loving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n now, go, walk out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urn a-round now, 'cos you're not welcome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ren't you the one who tried to crush me with goodby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you think I'd crumble, did you think I'd lay down and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no, not I, I will sur-v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as long as I know how to love, I know I'll stay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got all my life to live, and I've got all my love to g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sus4          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 will surv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eak:2]  {slow part – a pause, a break in temp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Am   Am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-I-I will sur-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n now, go, walk out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urn a-round now, 'cos you're not welcome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ren't you the one who tried to crush me with goodby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you think I'd crumble, did you think I'd lay down and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 no, not I, I will sur-v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as long as I know how to love, I know I'll stay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got all my life to live, and I've got all my love to g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sus4           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'll sur-vive, I will sur-v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eak:3]          {sax 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Dm  G  Cmaj7 Fmaj7  Bm7b5  Esus4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ill sur-viv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ly the Lord could give me strength not to fall ap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ough I tried hard to mend the pieces of my broken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spent oh, so many nights, just feeling sorry for my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used to cry, but now I hold my head up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you see me, somebody n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m not that chained up little person, still in love wit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o you felt like dropping in and just ex-pect me to be fr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now I'm saving all my loving, for some-one who's loving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n now, go, walk out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urn a-round now, 'cos you're not welcome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ren't you the one who tried to crush me with goodby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sus4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you think I'd crumble, did you think I'd lay down and 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no, not I, I will sur-v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as long as I know how to love, I know I'll stay al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maj7                             Bm7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ve got all my life to live, and I've got all my love to g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sus4          E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will surv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eak:4]              {sax 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Dm  G  Cmaj7, Fmaj7  Bm7b5  Esus4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-I-I will sur-v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n now, go, walk out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ust turn a-round now, 'cos you're not welcome anymo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ig finish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b/>
          <w:sz w:val="18"/>
          <w:szCs w:val="18"/>
        </w:rPr>
        <w:t>Fmaj7  Bm7b5    Esus    E 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3:00Z</dcterms:created>
  <dc:creator>Mike</dc:creator>
  <dc:description/>
  <dc:language>en-US</dc:language>
  <cp:lastModifiedBy>NACHMI</cp:lastModifiedBy>
  <dcterms:modified xsi:type="dcterms:W3CDTF">2014-04-15T15:33:00Z</dcterms:modified>
  <cp:revision>2</cp:revision>
  <dc:subject/>
  <dc:title/>
</cp:coreProperties>
</file>