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Tabbed by: Mike Nachaj :: </w:t>
      </w:r>
      <w:hyperlink r:id="rId2">
        <w:r>
          <w:rPr>
            <w:rStyle w:val="InternetLink"/>
            <w:rFonts w:cs="Courier New" w:ascii="Courier New" w:hAnsi="Courier New"/>
            <w:b/>
            <w:sz w:val="18"/>
            <w:szCs w:val="18"/>
          </w:rPr>
          <w:t>mike@mikemusicbox.com</w:t>
        </w:r>
      </w:hyperlink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 I Will Always Love You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 Christopher Goz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{intro: 1]   |Dm   |G   ||Cmaj7  |Fmaj7  |Dm  |E   |Am  |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[verse: 2]   |Dm   |G   ||Cmaj7  |Fmaj7  |Dm  |E   |Am  |    |   {simple riffs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[verse: 3]   |Dm   |G   ||Cmaj7  |Fmaj7  |Dm  |E   |Am  |    |   {simple riffs+some improve}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6"/>
          <w:szCs w:val="16"/>
        </w:rPr>
        <w:t>[verse: 4]   |Dm   |G   ||Cmaj7  |Fmaj7  |Dm  |E   |Am  |    |   {simple riffs+more improve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[verse: 5]   |Dm   |G   ||Cmaj7  |Fmaj7  |Dm  |E   |Am  |    |   {improve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[verse: 6]   |Dm   |G   ||Cmaj7  |Fmaj7  |Dm  |E   |Am  |    |   {harmonica riffs+improve}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6"/>
          <w:szCs w:val="16"/>
        </w:rPr>
        <w:t>[verse: 7]   |Dm   |G   ||Cmaj7  |Fmaj7  |Dm  |E   |Am  |    |   {harmonica riffs+improve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[verse: 8]   |Dm   |G   ||Cmaj7  |Fmaj7  |Dm  |E   |Am  |    |   {harmonica riffs+improve+guitar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[verse: 9]   |Dm   |G   ||Cmaj7  |Fmaj7  |Dm  |E   |Am  |    |   {simple riffs+improve}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6"/>
          <w:szCs w:val="16"/>
        </w:rPr>
        <w:t>[verse: 10]  |Dm   |G   ||Cmaj7  |Fmaj7  |Dm  |E   |Am  |    |   {keys simple riff+fade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[coda:]      |Am  {finish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4 main riff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B|-------------5-|-6--------|-------8----6-|-5----------|------------|-----------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G|-------4-5-7---|----------|---------7----|------------|-------5--4-|-7---------|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6"/>
          <w:szCs w:val="16"/>
        </w:rPr>
        <w:t>D|-----7---------|----------|-----5--------|------------|-----7------|------7--6-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A|---------------|----------|--------------|------------|------------|-----------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E|---------------|----------|--------------|------------|------------|-----------|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sz w:val="16"/>
          <w:szCs w:val="16"/>
        </w:rPr>
        <w:t xml:space="preserve">Am             Dm          G              Cmaj7        Fmaj7        Dm7     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e|-------------|------------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B|-----5-5-----|------------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G|---------4-7-|-5----------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D|-------------|------------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A|---7---------|------------|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6"/>
          <w:szCs w:val="16"/>
        </w:rPr>
        <w:t>E|-------------|------------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sz w:val="16"/>
          <w:szCs w:val="16"/>
        </w:rPr>
        <w:t>E             Am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ords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Am      577555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6"/>
          <w:szCs w:val="16"/>
        </w:rPr>
        <w:t>Cmaj7   33545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Dm      55776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E       77999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Fmaj7   033210  or 1x221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G       35543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@mikemusicbox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1:13:00Z</dcterms:created>
  <dc:creator>Mike</dc:creator>
  <dc:description/>
  <cp:keywords/>
  <dc:language>en-US</dc:language>
  <cp:lastModifiedBy>Mike Nachaj</cp:lastModifiedBy>
  <dcterms:modified xsi:type="dcterms:W3CDTF">2023-10-08T10:01:00Z</dcterms:modified>
  <cp:revision>21</cp:revision>
  <dc:subject/>
  <dc:title/>
</cp:coreProperties>
</file>