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King Crims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[ E  Cmaj7  Gmaj7  F#m7   B7 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aid the straight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 the late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F#m7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re have you be----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've been here and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there 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 F#m7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in  betwe----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        B7sus2             { B7sus2 = x24222 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B7sus2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words are all carried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7sus2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 B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does 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B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can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'm on the outsid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Looking in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F#m7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at do I see---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Much confusio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isillus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F#m7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ll around me---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7sus2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B7sus2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words are all carried awa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E        B7sus2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 B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does 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B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can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don't possess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impress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F#m7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Just upset my mi---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an't instruct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r conduct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F#m7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Just use up my ti----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m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Bm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words are all carried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m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 B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does 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B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can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flute]  4 x [ E Cmaj7 Gmaj7 F#m7 B7 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7sus2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B7sus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words are all carried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B7sus2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talk to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 B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does 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7                B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wind cannot h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aid the straight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o the late 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F#m7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re have you be----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've been here and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there a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 F#m7   B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ve been in  betwe----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[ E Cmaj7 Gmaj7 F#m7 B7  E ]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{flute solo over verse chords} [ E Cmaj7 Gmaj7 F#m7 B7 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finish on 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  575555  or play a Am7add9  x024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   797877  or 021201 or 2242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sus2    x2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aj7     335453  or 32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355430  or xx543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F#m7      242222  242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02-14T02:36:00Z</dcterms:modified>
  <cp:revision>6</cp:revision>
  <dc:subject/>
  <dc:title/>
</cp:coreProperties>
</file>