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I Started A Jok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The Bee Ge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 ]  |G  |Bm  |C  |D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|Bm  |C  |D   |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|Bm     |C                  |D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I started a joke      which started the whole world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|Bm     |C       |D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rying                    but I   didn'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|Bm     |C            |D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see                      that the joke was on        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|Bm     |C            |D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e             oh___ no_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|Bm     |C                  |D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I started to cry      which started the whole world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|Bm     |C         |D          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laughing                oh, if I'd    only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|Bm     |C            |D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seen                      that the joke was on        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|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me_______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     |             |Bm       |            |C                 |G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I______ looked at the skies____  running my hands____  over my eyes____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|Bm            |Em       |Em/D       |Am       |             |D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 I fell out of bed        hurting my head from things that I sai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|Bm     |C                    |D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Till I finally died       Which started the whole world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|Bm     |C         |D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living                  oh, if I'd    only   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|Bm     |C            |D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seen                      that the joke was on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|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me_______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     |             |Bm       |            |C                 |G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I______ looked at the skies____  running my hands____  over my eyes____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|Bm            |Em       |Em/D       |Am       |             |D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 I fell out of bed        hurting my head from things that I said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4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|Bm     |C                    |D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Till I finally died       which started the whole world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|Bm     |C         |D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living                  oh, if I'd    only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|Bm     |C            |D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seen                      that the joke was on  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|Bm     |C                |D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me             oh___ no____  that the joke was on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|Bm     |C            |D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me_______________________________________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|Bm     |C            |D          |G    |G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oh_______________________________________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00221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22443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03201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   000232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02200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/D    xx000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32000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ilver1">
    <w:name w:val="silver1"/>
    <w:qFormat/>
    <w:rPr>
      <w:color w:val="C0C0C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14:00Z</dcterms:created>
  <dc:creator>NACHMI</dc:creator>
  <dc:description/>
  <cp:keywords/>
  <dc:language>en-US</dc:language>
  <cp:lastModifiedBy>Mike Nachaj</cp:lastModifiedBy>
  <dcterms:modified xsi:type="dcterms:W3CDTF">2024-12-15T01:55:00Z</dcterms:modified>
  <cp:revision>17</cp:revision>
  <dc:subject/>
  <dc:title/>
</cp:coreProperties>
</file>