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 Should Have Sai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Bap Kenned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|F  |C  |Dm7  |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ambria Math" w:ascii="Cambria Math" w:hAnsi="Cambria Math"/>
          <w:b/>
          <w:sz w:val="18"/>
          <w:szCs w:val="18"/>
        </w:rPr>
        <w:t>​</w:t>
      </w:r>
      <w:r>
        <w:rPr>
          <w:rFonts w:cs="Courier New" w:ascii="Courier New" w:hAnsi="Courier New"/>
          <w:b/>
          <w:sz w:val="18"/>
          <w:szCs w:val="18"/>
        </w:rPr>
        <w:t>I was young and foolis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I could not fail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  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 could see the big pictu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Dm7       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nd the devil in the detail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   C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I lived for the moment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n a circus r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C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Now we all know better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 xml:space="preserve">Dm7                        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Hindsight’s a wonderful th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F          C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hould have said I love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F            C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ouldn’t find a w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D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f you were her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hat’s what I’d s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And I can’t remember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       C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What we were fighting for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          C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Maybe only the dead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7                      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I have seen the end of war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F       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ouldn’t find a way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D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f you were her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’d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guitar]  over vers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F       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ouldn’t find a w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D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f you were her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at’s what I’d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F         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couldn’t find a way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        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 should have said I love you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Dm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If you were here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hat’s what I’d say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oda:]   |F   |C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133211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15T02:08:00Z</dcterms:modified>
  <cp:revision>104</cp:revision>
  <dc:subject/>
  <dc:title/>
</cp:coreProperties>
</file>