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 Should Have Known Bet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The Beat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G  D  |G  D  |G  D  |G  D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D |G   D               |G           D   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_______  should have known better with a girl like you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          |G        D              |Em        |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at I would love everything that you do__  and I do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        |G     D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hey hey and I d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D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Woh oh woh oh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  D |G   D       |G          D          |G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_______   never realised what a kiss could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   |G    D       |Em              |C                 |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is could only happen to me__   can't you see__   can't you see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|C                |G      |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at when I tell you that I love you, oh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    |            |G            |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're gonna say you love me too oo oo oo oo  oho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|D             |G         |Em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nd when I ask you to be mine  i-i iiiine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D7             |G   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're gonna say you love me too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D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So__ oh__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G   D |G   D            |G              D       |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_______  should have realised a lot of things before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D         |G               D      |Em             |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f this is love you got to give me more__  give me more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          |G     D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hey hey give me more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guitar]   {over verse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G   D | &lt;-- ?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G   D |G   D   |G    D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  <w:lang w:val="fr-CA"/>
        </w:rPr>
        <w:t>|G   D |G   D   |Em     |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D     |G   D  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4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D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Woh oh woh oh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G    D |G   D       |G          D         |G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_______   never realised what a kiss could b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   |G    D       |Em              |C                 |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his could only happen to me__   can't you see__   can't you see___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Em            |C              |G       |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That when I tell you that I love you, oh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Em                |            |G            |G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're gonna say you love me too oo oo oo oo  oho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|D            |G          |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nd when I ask you to be mine  i-i iiiine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|D7             |G    D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You're gonna say you love me too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G      D      |G    D   |G         D      |G   D |G         D     |G   D  |G {finish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You love me too___          you love me too__       you love me too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7      x21202  or 22424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7      000212  or 5575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m      022000  or 7799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G7      320001  or 3534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 w:before="0" w:after="0"/>
    </w:pPr>
    <w:rPr>
      <w:rFonts w:ascii="Courier New" w:hAnsi="Courier New" w:eastAsia="Times New Roman" w:cs="Courier New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19:00Z</dcterms:created>
  <dc:creator>Mike</dc:creator>
  <dc:description/>
  <cp:keywords/>
  <dc:language>en-US</dc:language>
  <cp:lastModifiedBy>Mike Nachaj</cp:lastModifiedBy>
  <dcterms:modified xsi:type="dcterms:W3CDTF">2023-06-07T11:49:00Z</dcterms:modified>
  <cp:revision>15</cp:revision>
  <dc:subject/>
  <dc:title/>
</cp:coreProperties>
</file>