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Song: I love the Nightlife</w:t>
      </w:r>
    </w:p>
    <w:p>
      <w:pPr>
        <w:pStyle w:val="HTMLPreformatted"/>
        <w:rPr/>
      </w:pPr>
      <w:r>
        <w:rPr>
          <w:b/>
          <w:sz w:val="18"/>
          <w:szCs w:val="18"/>
        </w:rPr>
        <w:t>By:   Alicia Bridg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intro:]   C CMaj7 C7 F Fm {let ring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 1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don't talk about love ton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Maj7                      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don't talk about sweet love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maj7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don't talk about being true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Fm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d all the trouble we've been through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G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h, please don't talk about all of the plans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had for fixin' this broken romance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b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want to go where the people dance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want some action ... I want to live!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F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on ... I got so much to give.</w:t>
      </w:r>
    </w:p>
    <w:p>
      <w:pPr>
        <w:pStyle w:val="HTMLPreformatted"/>
        <w:rPr/>
      </w:pPr>
      <w:r>
        <w:rPr>
          <w:b/>
          <w:sz w:val="18"/>
          <w:szCs w:val="18"/>
        </w:rPr>
        <w:t>Ab                                          G7     G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want to give it.  I want to get some too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C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, I ... Ohhh I ... I love the nightlife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maj7                C7                   F         Fm6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boogie on the disco 'round, oh yea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C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, I love the night life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maj7                C7                   F         Fm6  {let ring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boogie on the disco 'round, oh yea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verse:]</w:t>
      </w:r>
    </w:p>
    <w:p>
      <w:pPr>
        <w:pStyle w:val="HTMLPreformatted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don't talk about love ton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r sweet talking won't make it right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ve and lies just bring me down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en you've got women all over town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ou can love them all and when you're through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ybe that'll make, huh, a man out of you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go where the people dance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want some action ... I want to live!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on ... I got so much to give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want to give it.  I want to get some too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chorus:]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C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, I ... Ohhh I ... I love the nightlife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maj7                C7                   F         Fm6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boogie on the disco 'round, oh yea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 xml:space="preserve">C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, I love the night life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maj7                C7                   F         Fm6 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boogie on the disco 'round, oh yea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solo: guitar]  {up fullf step}  [over chorus chords}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     Dmaj7     D7        G          Gm </w:t>
      </w:r>
    </w:p>
    <w:p>
      <w:pPr>
        <w:pStyle w:val="HTMLPreformatted"/>
        <w:rPr>
          <w:rFonts w:eastAsia="Courier New"/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, I love the night life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boogie on the disco 'round, oh yea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h, I love the night life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boogie on the disco 'round, oh yea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love the night life,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got to boogie on the disco 'round, oh yea.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ords: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         446654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         33555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7         33535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maj7      33545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         557775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7         557575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maj7      557675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          133211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m         133111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          35543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         355333</w:t>
      </w:r>
    </w:p>
    <w:p>
      <w:pPr>
        <w:pStyle w:val="HTMLPreformatte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7         3534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03:00Z</dcterms:created>
  <dc:creator>NACHMI</dc:creator>
  <dc:description/>
  <dc:language>en-US</dc:language>
  <cp:lastModifiedBy>nachmi</cp:lastModifiedBy>
  <cp:lastPrinted>2014-11-02T12:13:00Z</cp:lastPrinted>
  <dcterms:modified xsi:type="dcterms:W3CDTF">2015-02-20T17:25:00Z</dcterms:modified>
  <cp:revision>4</cp:revision>
  <dc:subject/>
  <dc:title/>
</cp:coreProperties>
</file>