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I Love That Gir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John Hyat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 | A | F#m | D | A E | A | F#m | D | E A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1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ll, she comes around here</w:t>
        <w:br/>
        <w:t>F#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n her sixty-five dress</w:t>
        <w:br/>
        <w:t>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ith her eyes stuck open</w:t>
        <w:br/>
        <w:t>A                 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nd her hair in a mess </w:t>
        <w:br/>
        <w:t>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ith her head screamin', “No”</w:t>
        <w:br/>
        <w:t>F#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her heart sayin’, “Yes”</w:t>
        <w:br/>
        <w:t>D                    E A</w:t>
        <w:br/>
        <w:t>And I love that girl</w:t>
        <w:br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2]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</w:t>
        <w:br/>
        <w:t xml:space="preserve">It was back in that house </w:t>
        <w:br/>
        <w:t>F#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ull of drunkards and thieves</w:t>
        <w:br/>
        <w:t>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n you first saw me risin'</w:t>
        <w:br/>
        <w:t>A             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Up off of my knees</w:t>
        <w:br/>
        <w:t>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she said, "Do you think</w:t>
        <w:br/>
        <w:t>F#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could show me that please?"</w:t>
        <w:br/>
        <w:t>D                    E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 love that girl</w:t>
        <w:br/>
        <w:br/>
        <w:t xml:space="preserve">[chorus:]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           F#m</w:t>
        <w:br/>
        <w:t>Well I love that girl</w:t>
        <w:br/>
        <w:t xml:space="preserve">      D               A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 love that girl</w:t>
        <w:br/>
        <w:t xml:space="preserve">      A                 F#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ll I love that girl</w:t>
        <w:br/>
        <w:t xml:space="preserve">        D               E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ell I love that girl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solo: guitar] {over verse chords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A | F#m | D | A E | A | F#m | D | E A |</w:t>
        <w:br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3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</w:t>
        <w:br/>
        <w:t>We'd been left by the roa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</w:t>
        <w:br/>
        <w:t>In the back of the nigh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</w:t>
        <w:br/>
        <w:t>We’d been stranded by dream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         E</w:t>
        <w:br/>
        <w:t>And then shot full of moonligh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</w:t>
        <w:br/>
        <w:t>They took us downtow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</w:t>
        <w:br/>
        <w:t>And they read us our righ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   E  A</w:t>
        <w:br/>
        <w:t>And I love that girl</w:t>
        <w:br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4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</w:t>
        <w:br/>
        <w:t>So we married and sai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</w:t>
        <w:br/>
        <w:t>That we never would par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</w:t>
        <w:br/>
        <w:t>And there hasn't bee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            E</w:t>
        <w:br/>
        <w:t>Even one small change of hear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</w:t>
        <w:br/>
        <w:t xml:space="preserve">If it ended up now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</w:t>
        <w:br/>
        <w:t>I wouldn't know where to sta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   E  A</w:t>
        <w:br/>
        <w:t>And I love that girl</w:t>
        <w:br/>
        <w:br/>
        <w:t xml:space="preserve">[chorus:]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            F#m</w:t>
        <w:br/>
        <w:t>Well I love that girl</w:t>
        <w:br/>
        <w:t xml:space="preserve">      D               A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 love that girl</w:t>
        <w:br/>
        <w:t xml:space="preserve">      A                  F#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ll I love that girl</w:t>
        <w:br/>
        <w:t xml:space="preserve">        D               E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ell I love that girl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bridge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</w:t>
        <w:br/>
        <w:t xml:space="preserve">You lose it all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</w:t>
        <w:br/>
        <w:t>Then you're ascending</w:t>
        <w:br/>
        <w:t>D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nto a lov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       E </w:t>
        <w:br/>
        <w:t>That's never endin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solo: guitar] {over verse chords} </w:t>
        <w:br/>
        <w:t xml:space="preserve">               | A | F#m | D | A E | A | F#m | D | E A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A | F#m | D | A E | A | F#m | D | E A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5] {softly let chords ring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</w:t>
        <w:br/>
        <w:t>Now they're boiling the oi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</w:t>
        <w:br/>
        <w:t>On the bridge at the gate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</w:t>
        <w:br/>
        <w:t>The King's men in the cast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    E</w:t>
        <w:br/>
        <w:t>They're lying in wai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</w:t>
        <w:br/>
        <w:t>She says, “Now is the tim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</w:t>
        <w:br/>
        <w:t>We must not hesitate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  E A</w:t>
        <w:br/>
        <w:t>And I love that girl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6] {whole band kicks in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</w:t>
        <w:br/>
        <w:t>Then she wakes me with coffe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</w:t>
        <w:br/>
        <w:t>And kisses my hea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                  </w:t>
        <w:br/>
        <w:t>And she starts to expla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          E</w:t>
        <w:br/>
        <w:t>About something she's rea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</w:t>
        <w:br/>
        <w:t>I say, “Darling you haven't hear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</w:t>
        <w:br/>
        <w:t>A word that I've said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                      E A </w:t>
        <w:br/>
        <w:t>And I love that girl</w:t>
        <w:br/>
        <w:br/>
        <w:t xml:space="preserve">[chorus:]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          F#m</w:t>
        <w:br/>
        <w:t>And I love that girl</w:t>
        <w:br/>
        <w:t xml:space="preserve">       D               A 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es I love that girl</w:t>
        <w:br/>
        <w:t xml:space="preserve">        A              F#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ll I love that girl</w:t>
        <w:br/>
        <w:t xml:space="preserve">        D               E 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nd I love that girl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</w:t>
        <w:br/>
        <w:t>A                       F#m</w:t>
        <w:br/>
        <w:t>Well I love that girl</w:t>
        <w:br/>
        <w:t xml:space="preserve">      D               A 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h I love that girl</w:t>
        <w:br/>
        <w:t xml:space="preserve">       A                 F#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 love that girl</w:t>
        <w:br/>
        <w:t xml:space="preserve">       D               E 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Oh I love that girl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                F#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know I know I know I love that girl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A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es I love that gir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            F#m</w:t>
        <w:br/>
        <w:t>Well I know I love that girl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A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love that I love that gir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              F#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 love and I love that gir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A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 love that gir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            F#m</w:t>
        <w:br/>
        <w:t>Oh I love that girl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D | E A |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002220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000232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   0221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        2442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Comic Sans MS" w:hAnsi="Comic Sans MS" w:eastAsia="Times New Roman" w:cs="Times New Roman"/>
      <w:color w:val="4F3D37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40:00Z</dcterms:created>
  <dc:creator>Mike</dc:creator>
  <dc:description/>
  <dc:language>en-US</dc:language>
  <cp:lastModifiedBy>NACHMI</cp:lastModifiedBy>
  <dcterms:modified xsi:type="dcterms:W3CDTF">2017-04-10T18:40:00Z</dcterms:modified>
  <cp:revision>2</cp:revision>
  <dc:subject/>
  <dc:title/>
</cp:coreProperties>
</file>