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Song: I Feel Fin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y:   The Beatles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[intro:]   D // C // G // {guitar riff over intro}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: 1]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aby's good to me   you know__ 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She's happy as can be  you know__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She said so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             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'm in love with her and I feel fine)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'm in love with her and I feel fin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: 2]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G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Baby says she's mine   you know__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e tells me all the time  you know__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She said so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C              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'm in love with her and I feel fine)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'm in love with her and I feel fin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horus:]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G      Bm           C               D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’m so glad)      ( ooooo____________)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'm so glad   that she's my little girl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G        Bm             Am             D7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he's so glad)    (ooooo______________)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he's so glad    she's telling all the world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: 3]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That her baby buys her things   you know__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 buys her diamond rings  you know__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7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She said so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C              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he’s in love with me and I feel fine)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he’s in love with me and I feel fin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solo: guitar] {over same chords as verse} +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 xml:space="preserve">{play intro riff over D C G, band stops and comes in} 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:2] [repeat}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horus:] {repeat}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verse:3] [repeat}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coda:]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C              G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She’s in love with me and I feel fine)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She’s in love with me and I feel fine</w:t>
      </w:r>
    </w:p>
    <w:p>
      <w:pPr>
        <w:pStyle w:val="HTMLPreformatte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HTMLPreformatted"/>
        <w:rPr/>
      </w:pPr>
      <w:r>
        <w:rPr>
          <w:rFonts w:cs="Courier New" w:ascii="Courier New" w:hAnsi="Courier New"/>
          <w:b/>
        </w:rPr>
        <w:t>Mmmm____   mmmm_____  mmmm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s">
    <w:name w:val="tabs"/>
    <w:basedOn w:val="Normal"/>
    <w:qFormat/>
    <w:pPr>
      <w:ind w:left="15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13:00Z</dcterms:created>
  <dc:creator>Chris Nachaj</dc:creator>
  <dc:description/>
  <dc:language>en-US</dc:language>
  <cp:lastModifiedBy>NACHMI</cp:lastModifiedBy>
  <cp:lastPrinted>2011-09-27T21:36:00Z</cp:lastPrinted>
  <dcterms:modified xsi:type="dcterms:W3CDTF">2012-10-05T18:13:00Z</dcterms:modified>
  <cp:revision>2</cp:revision>
  <dc:subject/>
  <dc:title>Emmylou Harris   Wayfaring Stranger   traditional</dc:title>
</cp:coreProperties>
</file>