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I Drove All 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y:   Celine D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    2 X  | G#m | E  | F# | D#m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E   | E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d to escap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city was sticky and cru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ybe I should have called you fir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G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was dying to get to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s dreaming while I dro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   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long straight road ahead, uh, huh 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uld taste your sweet kisses your arms open wi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                               E   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s fever for you is just burning me up insi___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#m  E              B   G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___ght to get to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s that al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#m    E                   B    G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____ght  crept in your ro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ke you from your slee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make love to you is that al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B {four bars of B}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in this worl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eep us from falling apa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matter where I go I he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G#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beating of your hea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              E                 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think about you when the night is cold and dark, yeah-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one can move me the way that you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                                   E        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erases the feeling between me and youooo aaaa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#m  E              B   G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___ght to get to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s that al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#m   E                   B    G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____ght  crept in your ro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ke you from your slee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make love to you is that al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G#m |  E  |  F#  |  D#m  | E  |  F#  |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iiiiiiiiiiiiiiiii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 G#m |  E   | F# |   D#m  |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   {reduce intensity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uld taste your sweet kisses your arms open wi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               {build}          E    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s fever for you is just burning me up insi____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#m  E              B   G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___ght to get to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s that al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#m  E                   B    G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___ght  crept in your ro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s that al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G#m | E   | F#   | D#m   | E   |  F# 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iiiiiiiiiii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G#m | E   | F#   | D#m   | E   |  F# 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iiiiiiiiiii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#m | E   | F#   | D#m   | E   |  F#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iiiiiiiiiii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rove all 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57:00Z</dcterms:created>
  <dc:creator>pat.pietracupa@sympatico.ca</dc:creator>
  <dc:description/>
  <cp:keywords/>
  <dc:language>en-US</dc:language>
  <cp:lastModifiedBy>nachmi</cp:lastModifiedBy>
  <cp:lastPrinted>2015-05-01T16:29:00Z</cp:lastPrinted>
  <dcterms:modified xsi:type="dcterms:W3CDTF">2015-07-03T19:16:00Z</dcterms:modified>
  <cp:revision>4</cp:revision>
  <dc:subject/>
  <dc:title/>
</cp:coreProperties>
</file>