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mike@mikemusicbox.co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I Cant Tell You Wh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Eag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an't Tell You Why by The Eag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|Bm7   |A   |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Bm7   |A   |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Bm7   |A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Bm7   |F#m7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1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aj7            |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Look at us baby, up all nigh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maj7            |        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aring our love apar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aj7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en’t we the same two people who lived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Gmaj7            |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rough years in the dar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F#sus4 F#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hh____ah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m7                 |A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very time I try to walk awa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maj7                  |F#sus4    F#7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omething makes me turn around and stay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Bm7              |A   {let ring}|Gmaj7   |F#m7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 can't tell you wh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{verse: 2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aj7             |Dmaj7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we get crazy, it just ain't r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(try to keep you head, little gir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maj7             |       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Girl, I get lonely, to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Dmaj7                  |Dmaj7              |Gmaj7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ou don't have to worry Just hold on t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(don't get caught in your little worl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F#sus4 F#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ause I love you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2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Bm7                       |A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Nothing's wrong as far as I can se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maj7                    |F#sus4    F#7  |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We make it harder than it has to b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m7            |A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 can't tell you wh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Gmaj7          |F#m7  F#7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no, baby, I can't tell you why___y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Gmaj7            |F#m7 {let ring}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 can't tell you wh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:]  |Bm7   |A     |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Bm7   |F#m7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solo: guitar]  |Dmaj7  |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Gmaj7  |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Dmaj7  |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|Gmaj7  |F#sus4   F#7 |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m7                 |A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very time I try to walk away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maj7                  |F#7     242322  or 242352    F#7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omething makes me turn around and sta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m7            |A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 can't tell you why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Gmaj7          |F#m7  F#7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no, baby, I can't tell you why___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maj7            |F#m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 can't tell you wh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maj7            |F#m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 can't tell you wh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oda:]  {guitar solo over vhord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Gmaj7            |F#m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Gmaj7            |F#m7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|Gmaj7            |F#m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|Gmaj7            |F#m7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Gmaj7            |F#m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Gmaj7            |F#m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Gmaj7            |F#m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Gmaj7            |F#m7  |  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     224232  or 79777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maj7   xx0222  or 5576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7     242322  or 2423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sus4  2444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    242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xx5432  or x5543x or 3x443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2-12-23T22:12:00Z</dcterms:modified>
  <cp:revision>25</cp:revision>
  <dc:subject/>
  <dc:title/>
</cp:coreProperties>
</file>