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House of the Ris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| Am | C | D  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C        D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 is a house in New Orl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C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call the Ris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C       D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t's been the ruin of many a poor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E      | Am | C | D | F 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God, I know, I'm on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C     D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My mother was a tailo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C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he sewed my new blue jean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C      D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My father was a gambling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E     | Am | C | D | F 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own in New Orlean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C        D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Now the only thing a gambler need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C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s a suitcase and a trunk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C     D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the only time, he's satis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E   | Am | C | D | F 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s when he's on a drunk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solo: keyboar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C | D 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C | E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C | D 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C | D  | F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C           D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h, mother, tell your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C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t to do what I ha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C        D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pend your lives in sin and mis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E   | Am | C | D | F 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n the House of Rising Sun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C         D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ell, I got one foot on the plat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C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 other foot on the trai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C       D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I'm going back to New Orl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E      | Am | C | D | F | Am | E | Am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 wear that ball and chain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C        D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Well, there is a house in New Orl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C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hey call the Rising S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C       D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it's been the ruin of many a poor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E7      | Am | C | D | F7 | Am | E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God, I know, I'm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Dm | Am | Dm | Am | Dm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 Am | Dm | Am | Dm |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m      00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022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12-12T02:57:00Z</dcterms:modified>
  <cp:revision>18</cp:revision>
  <dc:subject/>
  <dc:title/>
</cp:coreProperties>
</file>