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Song: Honky Tonk Woma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By:   The Rolling Stones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[intro:]  |G  |    |    |    |    {guitar intro}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[verse: 1]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G                                 C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I met, a gin-soaked barroom queen in Memphis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G             A            D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She tried to take me, upstairs for a rid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</w:t>
      </w:r>
      <w:r>
        <w:rPr>
          <w:rFonts w:cs="Courier New" w:ascii="Courier New" w:hAnsi="Courier New"/>
          <w:b/>
          <w:bCs/>
          <w:sz w:val="20"/>
        </w:rPr>
        <w:t>G                                C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She had to, heave me right across her shoulder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G                 D                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Cause I just can't seem to drink you off my mi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 xml:space="preserve">G         D         G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It's the Ho  -    nky-tonk  wome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</w:rPr>
        <w:t>D                     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Gimmie, gimmie, gimmie the honky-tonk blu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[verse: 2]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G                             C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I laid a, divorcee in New York City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G            A            D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I had to, put up some kind of a fight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G                                C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The lady, then she covered me in roses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G             D                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She blew my nose, and then she blew my mi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 xml:space="preserve">G         D         G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It's the Ho  -    nky-tonk  wome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G               D                     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Gimmie, gimmie, gimmie the honky-tonk blues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[solo: guitar]  { over verse chords }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 xml:space="preserve">G         D         G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It's the Ho  -    nky-tonk  women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</w:rPr>
        <w:t>D                     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Gimmie, gimmie, gimmie the honky-tonk blues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 xml:space="preserve">G         D         G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It's the Ho  -    nky-tonk  women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</w:rPr>
        <w:t xml:space="preserve">D                      |G       |G  {finish}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Gimmie, gimmie, gimmie the honky-tonk blues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chord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3:23:00Z</dcterms:created>
  <dc:creator>Chris Nachaj</dc:creator>
  <dc:description/>
  <cp:keywords/>
  <dc:language>en-US</dc:language>
  <cp:lastModifiedBy>Mike Nachaj</cp:lastModifiedBy>
  <cp:lastPrinted>2010-10-26T20:06:00Z</cp:lastPrinted>
  <dcterms:modified xsi:type="dcterms:W3CDTF">2024-03-23T22:27:00Z</dcterms:modified>
  <cp:revision>8</cp:revision>
  <dc:subject/>
  <dc:title>Song: Honky Tonk Woman</dc:title>
</cp:coreProperties>
</file>