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Hold On For Your Lov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John Hiat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intro:]  | Em | G  | C  | Am |    |    |    |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| Am | C  | D  | Em |    |    |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| Em | G  | C  | Am |    |    |    | {banjo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| Am | C  | D  | Em |    |    |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      G              C    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treets are all empty, the network's deveine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      C             D   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ildings walled up, electricity draine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      G              C    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hots in the square where they mowed them all down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Am         C             D      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River runs red from the center of tow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  {band kicks in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      G           C     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worked for my daddy, he worked for his paw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             C             D           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il they came from the city and they took what they saw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     G           C       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e rented back land and we worked what we could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Am                  C                D      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they built it and they stripped it til it wasn't no good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I know I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es I know I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otta hold o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C            G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old on for your lov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:]       | Em | G  | C  | Am |    |    |    |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| Am | C  | D  | Em |    |    |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verse: 3]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   G          C    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ut in the woods, my old truck is on fir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  C                  D   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rning the last drops of my enormous desire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Em         G               C    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en eating men and there's no time for cry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Am           C             D        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'm tired of the blood and I'm sick of the dying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I know I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es I know I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otta hold o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C            G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old on for your lov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solo: guitar]  | Em | G  | C  | Am |    |    |    |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| Am | C  | D  | Em |    |    |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 xml:space="preserve">| Em | G  | C  | Am |    |    |    |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| Am | C  | D  | Em |    |    |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verse: 4]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      G            C    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rn down the cabin and put out the star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    C                D     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ar up the fields and leave everything scarre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      G             C             Am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I've been here before but I don't know this plac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         C          D          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've been here with you but I can't see your fac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chorus:]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I know I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es I know I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otta hold o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C            G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old on for your lov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gotta hold o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C         G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Hold on for your love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   | Em | G  | C  | Am | Am  |  {acoustic guitar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| Am | C  | D  | Em | Em  |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| Em | G  | C  | Am | Am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| Am | C  | D  | Em          {finish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002210  or 57755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032010  or 33555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000232  or 55777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022000  or 77998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  or 35543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2-04-12T13:06:00Z</dcterms:modified>
  <cp:revision>124</cp:revision>
  <dc:subject/>
  <dc:title/>
</cp:coreProperties>
</file>