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Hey bulld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Dave Grohl and Jeff Ly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{piano}       1 x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guitar riff} 3 x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eepdog, standing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llfrog, doing i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F#m7         E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 kind of happiness is measured out in m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F#m7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 makes you think you're Something special when you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ildlike no one underst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Jack knife in your sweaty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F#m7         E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 kind of innocence is measured out in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F#m7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don't know what it's like to listen to your f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{walk up on the 5th string}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{walk up on the 4th st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Em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you're lonely 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guitar riff} 4 x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solo: guitar] { over verse chords 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F#m7 E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F#m7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ig man walking in the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gwam frightened of the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F#m7        E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 kind of solitude is measured out i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F#m7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think you know but you haven't got a c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{walk up on the 5th string}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{walk up on the 4th st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Em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you're lonely 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guitar riff} 4 x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    F#m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ulldog       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lldog       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ulldo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{walk up on the 5th string}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{walk up on the 4th st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Em      Bm   {big 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f you're lonely you can tal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x02220  or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224442  or 7998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m    224432  or 7997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022100  or 779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022000  or 779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7   022030  or 7797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244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7  242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walk up  79xxxx 710xxxx 711xxxx 712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walk up  x79xxx x710xxx x711xxx x712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Mike</cp:lastModifiedBy>
  <cp:lastPrinted>2011-08-07T14:51:00Z</cp:lastPrinted>
  <dcterms:modified xsi:type="dcterms:W3CDTF">2019-12-10T22:21:00Z</dcterms:modified>
  <cp:revision>16</cp:revision>
  <dc:subject/>
  <dc:title/>
</cp:coreProperties>
</file>