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He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Family of the Yea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5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|C   |     |  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eat per measure for each verse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/ / / /  / / /  /  / /   / /  /  /  /  /  /  /  /  /  / /  / /  / /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|C      |      C/B |Am    Em  |Em         |F          |C    G   |G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 1]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et me 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/B     |Am   Em  |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your he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a big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                  G     |G  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ust wanna fight with everyone el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r masquera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/B    |Am            Em    |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a part of your para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veryone deserves a chance 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G    |G  {two b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alk with everyone els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ile holding d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C/B    |Am      Em |E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 job to keep my girl arou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maybe buy me some new string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G       |G  {four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her a night out on the weekend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we can whisper thing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C/B      |Am       Em    |E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crets from our American drea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 needs some protec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C                 G   |G   {four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I'm a kid like everyone el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 2]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|C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et me 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/B     |Am   Em  |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your he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a big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                  G     |G  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ust wanna fight with everyone els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/ / / /  / / / /   / /  / /  / / / /  / / / /  / /  / /  / /  / /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|      C/B |Am   Em  |Em      |F       |C    G   |Am   G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oohhh___           oooohhh___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/ / / /  / / / /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|F      |G       |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 3]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et me 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/B     |Am   Em  |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your he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a big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                  G     |G  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ust wanna fight with everyone el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r masquera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/B       |Am            Em    |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wanna be a part of your para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veryone deserves a chance 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|G     |G  {four b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alk with everyone els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/ / / /  / / / /   / /  / /  / / / /  / / / /  / /  / /  / /  / /  /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|      C/B |Am   Em  |Em      |F       |C    G   |C    G   |C  {finish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/B     x2201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G       320003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3-03-08T23:16:00Z</dcterms:modified>
  <cp:revision>19</cp:revision>
  <dc:subject/>
  <dc:title>Song: ABRACADABRA</dc:title>
</cp:coreProperties>
</file>