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Hell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Lionel Richie cover by Mike Massé with Rock Smallwood and Bryce Blo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Am    |G6  |F  |G6  F  |   { use the open chords: Am 577000  G6 355400  F 133200 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m    |G6  |F  |G6 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Am             |G6           |F     |G6  F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've been alone with you inside my min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Am               |G6                |F            |G6  F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n my dreams I've kissed your lips a thousand time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Am               |G6             |F    |G6    F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ometimes see you pass outside my door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|G6      |Fmaj7            |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ello,     is it me you're looking fo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    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an see it in your eye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an see it in your smil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Bb           | Eaug E         |Am      Bm7b5  |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You're all I've ever wanted,   and my arms are open  wid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Dm      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ause you know just what to s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you know just what to do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Bb                 |Eaug E {let ring|   |Am        |G6     |F    |G6   F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 want to tell you so much,                I love you_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|Am    |G6  |F  |G6 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m               |G6            |F     |G6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long to see the sunlight in your hair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            G6         F           G6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tell you time and time again how much I ca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          G6              F    G6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metimes I feel my heart will overflow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|G6         |Fmaj7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Hello,    I've just got to let you know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Dm              |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'Cause I wonder where you a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 wonder what you do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Bb          |Eaug E            |Am     Bm7b5  |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e you somewhere feeling lonely, or is someone loving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m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 how to win your heart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r I haven't got a clu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b            |Eaug E        |Am        |G6     |F    |G6   F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let me start by saying,     I love you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|Am    |G6  |F  |G6  F  |   {guitar fill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   {guitar solo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m        |G6     |F     |G6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m        |G6     |F     |G6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m        |G6     |F     |G6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m        |G6     |Fmaj7   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Hello,       is it me you're looking for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m 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ause I wonder where you a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 wonder what you do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Bb           |Eaug E           |Am      Bm7b5 |C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re you somewhere feeling lonely, or is someone loving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m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 how to win your heart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r I haven't got a clu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b             |Eaug E       |Am       |G6     |F   |G6 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ut let me start by saying,     I love you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|A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577000  or 577555 or 0022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7b5  x121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aug    032110  or xx21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00  or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033210  or 1x2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6      355400  or 353453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3-07T11:02:00Z</dcterms:modified>
  <cp:revision>93</cp:revision>
  <dc:subject/>
  <dc:title/>
</cp:coreProperties>
</file>