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ong: Heavenly Day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Patty Griff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4 }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 |G   |Em  |C  |D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G   |Em  |C  |D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Em  C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h Heavenly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          Em    C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l the clouds blew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   Em   C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ot no trouble to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Em  C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ith any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   {band kicks in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    Em    C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e smile on your fa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G       Em     C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live only to s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     Em    C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t's enough for me baby   It's enough for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G             C            |G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Heavenly day  Heavenly day  Heavenly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                  G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omorrow may rain   with sorrow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Am                             Em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ere's a little time we can borr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orget all our troubles in these moments so fe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Am                                    C                   D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Oh we can right now the only thing that all that we really have to d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G       Em   C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 have ourselves a Heavenly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G               Em    C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ay here and watch the trees s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G        Em       C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can't see no other way  no way   no 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            C            |G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avenly day Heavenly day Heavenly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o one on my shoulder   bringing me fear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Got no clouds up above  bringing me tears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ot nothing to tell you  I got nothing much to s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Am                                   C 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nly I'm glad to be here with you  on this Heavenly Heavenly Heavenly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4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G      Em      C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avenly   Heavenly day          oh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G            Em      C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all the troubles gone away          oh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Em           C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For a while anyway for a while any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            Em           G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avenly day  Heavenly day Heavenly day Heavenly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            C {let ring}      G  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avenly day  Heavenly day Heavenly   day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3-19T18:13:00Z</dcterms:modified>
  <cp:revision>106</cp:revision>
  <dc:subject/>
  <dc:title/>
</cp:coreProperties>
</file>