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Have I Told You Latel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Van Morris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F#m7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{ same chords as verse 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E Abm7 Amaj7 B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E Abm7 Amaj7 B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Amaj7       Abm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F#m7  B  E  B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        Abm7          Amaj7 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ve I told you lately that I love you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Abm7            Amaj7 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ave I told you there's no one above you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ill my heart with gl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m7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ake away my s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     B                      E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ase my troubles that's what you do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Abm7                  Amaj7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h the morning sun in all its glor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Abm7               Amaj7     B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reets the day with hope and comfort too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And you fill my life with laughter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m7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 can make it better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#m7         B                      E   F#m7 Abm7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ase my troubles that's what you do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a love that's divin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t's yours and it's min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bm7       Abm7 A B  {walk up}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ke the su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aj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t the end of the d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should give thanks and pr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bm7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the on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        Abm7          Amaj7 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ve I told you lately that I love you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Abm7          Amaj7 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ave I told you there's no one above you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ill my heart with gl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m7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ake away my sadness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F#m7         B                       E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ase my troubles that's what you do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solo:]   { same chords as verse }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E Abm7 Amaj7 B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E Abm7 Amaj7 B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Amaj7       Abm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F#m7  B  E  F#m7 Abm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a love that's divin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t's yours and it's min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bm7       Abm7 A B  {walk up}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ke the su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aj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t the end of the d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should give thanks and pr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bm7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the on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        Abm7          Amaj7 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ve I told you lately that I love you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Abm7            Amaj7     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ave I told you there's no one above you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ill my heart with gl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m7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ake away my s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#m7         B                      E    F#m7 Abm7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ase my troubles that's what you do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Take away my sadness                 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m7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ill my life with gl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     B                      E    F#m7 Ab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ase my troubles that's what you do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aj7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ill my life with gl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m7   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ake away my sadnes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#m7         B                      E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ase my troubles that's what you do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m7      464444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aj7     x02120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  33555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779997 or 022100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  2422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0:00Z</dcterms:created>
  <dc:creator>Chris Nachaj</dc:creator>
  <dc:description/>
  <cp:keywords/>
  <dc:language>en-US</dc:language>
  <cp:lastModifiedBy>Mike</cp:lastModifiedBy>
  <cp:lastPrinted>2012-10-07T15:22:00Z</cp:lastPrinted>
  <dcterms:modified xsi:type="dcterms:W3CDTF">2019-11-29T02:26:00Z</dcterms:modified>
  <cp:revision>7</cp:revision>
  <dc:subject/>
  <dc:title>--------------------</dc:title>
</cp:coreProperties>
</file>