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Had To Fall In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Moody Blu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  |Bm7 |Em7 |C  |G 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Bm7 |Em7 |C  |G  |  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Bm7                     |Em7                    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mattered to me, was the right to be free, like I'll be some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                               |G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waiting for my heart to lead the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Bm7                      |Em7                      |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 places I've seen, and the roads in between, make me wonder wh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C                             |C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searching for my dreams up in the sk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            |C               |C 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heard the call, and in the mirror, I saw the writing on the wall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G              |D         |G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I had to fall, in love, with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solo: harmonica]  {over intro chords}  {ahhh backgrund vocals throughout}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Bm7 |Em7 |C  |G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Bm7 |Em7 |C  |G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Bm7                           |Em7                    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face that I've known, seems so lost and alone, when you're far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C                        |G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coming for you baby right away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|Bm7                      |Em7                      |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places I've seen, and the roads in between, make me wonder wh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|C                             |C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searching for my dreams up in the sk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            |C               |C             |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heard the call, and in the mirror, I saw the writing on the wal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G              |D         |G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I had to fall, in love, with you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[solo: harmonica]  {over intro chords}  {ahhh backgrund vocals throughout}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|Bm7 |Em7 |C  |G  |  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 {ahhh backgrund vocals throughout}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Bm7                    |Em7                           |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What mattered to me, was the right to be free, like I'll be some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C                              |G 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'm waiting for my heart to lead the way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m7     224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7     022030  or 77978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  or Cadd9 032030 or 0320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3-01-09T19:11:00Z</dcterms:modified>
  <cp:revision>60</cp:revision>
  <dc:subject/>
  <dc:title/>
</cp:coreProperties>
</file>