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abbed by: Mike Nachaj :: mnachaj@hotmail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Guitar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B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 2  x  [ G  C  D    Dsus4 D Dsus2 D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                       C                           D         Dsus4 D Dsus2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o draws the crowd and plays so loud baby it’s the guitar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                        C                           D         Dsus4 D Dsus2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o's going to steal the show you know baby its the guitar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e can make you love, he can make you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e will bring you down and he'll get you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maj7                 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omething keeps him going miles and miles a d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7                   D {let ring}     Dsus4 D Dsus2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o find another place to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                      C                              D        Dsus4 D Dsus2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Night after night who treats you right baby it’s the guitar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                  C                        D         Dsus4 D Dsus2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o's on the radio you go to listen to the guitar 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en he comes to town and you see his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you think you might like to take his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maj7                     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omething keeps him drifting miles and miles a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7                        D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earching for the songs to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  {strum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 AmM7           Am7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n you listen to the music and you like to sing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        D/F#           Em                   E7  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want to get the meaning out of each and every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     AmM7             Am7  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nd you find yourself a message and some words to call your ow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take them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[solo: guitar] {over intro chords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  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2  x  [ G  C  D    Dsus4 D Dsus2 D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val="fr-CA"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e can make you love, he can get you h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e will bring you down and he may make you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maj7                          Bm7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Something keeps him moving, but no one seems to kn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7                      D 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at it is that makes him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  {strum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m              AmM7            Am7             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n the lights begin to flicker and the sound is getting d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        D/F#           Em                      E7  {band kicks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voice begins to falter and the crowds are getting 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       AmM7             Am7          D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he never seems to notice he's just got to find another place to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            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ad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ot to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            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ad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ot to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            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maj7 {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0022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      0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7     00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(maj7) or AmM7 x021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m7     224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       0320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Cmaj7   0320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/F#    2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sus2   0002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Dsus4   0002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Em      02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E7      020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val="fr-CA" w:eastAsia="en-CA"/>
        </w:rPr>
        <w:t>G       32000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34:00Z</dcterms:created>
  <dc:creator>Mike</dc:creator>
  <dc:description/>
  <cp:keywords/>
  <dc:language>en-US</dc:language>
  <cp:lastModifiedBy>Mike Nachaj</cp:lastModifiedBy>
  <cp:lastPrinted>2011-08-07T14:51:00Z</cp:lastPrinted>
  <dcterms:modified xsi:type="dcterms:W3CDTF">2020-02-16T03:59:00Z</dcterms:modified>
  <cp:revision>20</cp:revision>
  <dc:subject/>
  <dc:title/>
</cp:coreProperties>
</file>