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Goodnight Californi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Kathleen Edward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Gm  F     {acustic guitar only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Cm  Eb    {second guitar adds in}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3 X [ Gm F Cm Eb ]   [band kicks in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know what I wis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as just you and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tting in this corner b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Eb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You could tell me how you a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'm not gonna l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r any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You don't even have to spea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sz w:val="18"/>
          <w:szCs w:val="18"/>
        </w:rPr>
        <w:t>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f you keep looking at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F Cm 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could go all night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hey're turning up the ligh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t would be so eas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do or say any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</w:t>
      </w:r>
      <w:r>
        <w:rPr>
          <w:rFonts w:cs="Courier New" w:ascii="Courier New" w:hAnsi="Courier New"/>
          <w:b/>
          <w:sz w:val="18"/>
          <w:szCs w:val="18"/>
        </w:rPr>
        <w:t>G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'm not gonna l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'm not looking for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C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I won't let you in my hear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sz w:val="18"/>
          <w:szCs w:val="18"/>
        </w:rPr>
        <w:t>E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you are always on my mi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[coda:]  8 X [ Gm F Cm Eb 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Gm  {let ring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m         3355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b         6688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   1332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m         3553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28:00Z</dcterms:created>
  <dc:creator>nachmi</dc:creator>
  <dc:description/>
  <cp:keywords/>
  <dc:language>en-US</dc:language>
  <cp:lastModifiedBy>Mike Nachaj</cp:lastModifiedBy>
  <cp:lastPrinted>2014-07-16T13:22:00Z</cp:lastPrinted>
  <dcterms:modified xsi:type="dcterms:W3CDTF">2021-02-14T03:41:00Z</dcterms:modified>
  <cp:revision>4</cp:revision>
  <dc:subject/>
  <dc:title/>
</cp:coreProperties>
</file>