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Goodbye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Hush Ki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 capo fret 4 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| Em   |Am    |D*   |D*   |Em   |Am   |D*   |D*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       |Am                         |D*             |D*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t's just a turn on this winding road that I've been tak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       |Am                         |D              |D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take my time, after all, it is mine, don't feel forsak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      |Am                             |D*        |D*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fix my eyes to the white lines tonight, I won't be shak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|D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   I'll sa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  {see note # 1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                |Cmaj7      |Cmaj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blue eyes, goodbye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|           |Cmaj7         |C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llo sunshine, goodbye p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Am    {let ring}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rain                 Goodby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see note # 1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         |Cmaj7      |Cmaj7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       |Am                              |D*            |D*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were a rose and just like the story goes, you left me bleed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         |Am                          |D*            |D*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let you be my anchor, we sank into the deep and we stopped breathing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Em                              |Am                       |D*            |D*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ound me washed upon the shore of the dream that is no more I stopped believing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C          |D       |D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    I'll sa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                |Cmaj7      |Cmaj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blue eyes, goodbye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|           |Cmaj7         |Cmaj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llo sunshine, goodbye p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Am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rain            Goodby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    {same chords as chorus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see note # 1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|      |Cmaj7    |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|      |Cmaj7    |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|D     |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horus: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                |Cmaj7      |Cmaj7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blue eyes, goodbye r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  |           |Cmaj7         |Cmaj7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Hello sunshine, goodbye pai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G        |                |Cmaj7      |Cmaj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blue eyes, goodbye 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Am       |        |D        |D    {let ring}|G     {fini}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oodbye rain        Goodbye rain            goodby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maj7   03200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*    the actual chord used is a Dadd9,add11     =&gt;  5540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you can play a D/A a D with A in the bass  =&gt;  x0023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note #1: the descending guitar line is as follows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3--2--0-----|---------------|--------------|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|-----------3--|--0------------|--------------|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|--------------|-----2--0------|--------------|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|--------------|---------------|--------------|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|--------------|---------------|--------------|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|--------------|---------------|--------------|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                   Cmaj7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ilver1">
    <w:name w:val="silver1"/>
    <w:qFormat/>
    <w:rPr>
      <w:color w:val="C0C0C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NACHMI</dc:creator>
  <dc:description/>
  <cp:keywords/>
  <dc:language>en-US</dc:language>
  <cp:lastModifiedBy>Mike Nachaj</cp:lastModifiedBy>
  <dcterms:modified xsi:type="dcterms:W3CDTF">2024-10-07T18:56:00Z</dcterms:modified>
  <cp:revision>15</cp:revision>
  <dc:subject/>
  <dc:title/>
</cp:coreProperties>
</file>