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Good Time Charlie Got the Blues</w:t>
        <w:br/>
        <w:t>By:   Danny O'Keefe</w:t>
        <w:br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intro:]   4 X G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[verse:1]</w:t>
        <w:br/>
        <w:t xml:space="preserve">       G               G</w:t>
        <w:br/>
        <w:t>Everybody's gone away</w:t>
        <w:br/>
        <w:t xml:space="preserve">                                     Cmaj7   C</w:t>
        <w:br/>
        <w:t>I believe this time the’re going to stay</w:t>
        <w:br/>
        <w:t xml:space="preserve">                           D7</w:t>
        <w:br/>
        <w:t>There not a soul I know around</w:t>
        <w:br/>
        <w:t xml:space="preserve">                    G</w:t>
        <w:br/>
        <w:t>Everybody leaving town</w:t>
        <w:br/>
        <w:br/>
        <w:t>[verse:2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G                                             G</w:t>
        <w:br/>
        <w:t>Some caught a freight, some took a plan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b/>
          <w:sz w:val="18"/>
          <w:szCs w:val="18"/>
        </w:rPr>
        <w:t>Cmaj7   C</w:t>
        <w:br/>
        <w:t>Find the sunshine, leave the rain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b/>
          <w:sz w:val="18"/>
          <w:szCs w:val="18"/>
        </w:rPr>
        <w:t>D7</w:t>
        <w:br/>
        <w:t>They say this town will waste your tim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b/>
          <w:sz w:val="18"/>
          <w:szCs w:val="18"/>
        </w:rPr>
        <w:t>G       G {let ring}</w:t>
        <w:br/>
        <w:t>I guess the’re right, it's wasting mine</w:t>
        <w:br/>
        <w:br/>
        <w:t>[chorus:]</w:t>
        <w:br/>
        <w:br/>
        <w:t>Some gotta win</w:t>
        <w:br/>
        <w:tab/>
        <w:t xml:space="preserve">     Cmaj7  D7</w:t>
        <w:br/>
        <w:t>Some gotta lose</w:t>
        <w:br/>
        <w:t xml:space="preserve">  </w:t>
        <w:tab/>
        <w:tab/>
        <w:tab/>
        <w:t xml:space="preserve">         G</w:t>
        <w:br/>
        <w:t>Good time Charlie's got the blues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[solo: guitar]  {over verse chords}</w:t>
      </w:r>
    </w:p>
    <w:p>
      <w:pPr>
        <w:pStyle w:val="Normal"/>
        <w:rPr/>
      </w:pPr>
      <w:r>
        <w:rPr>
          <w:rFonts w:cs="Courier New" w:ascii="Courier New" w:hAnsi="Courier New"/>
          <w:b/>
          <w:lang w:val="fr-CA"/>
        </w:rPr>
        <w:br/>
      </w:r>
      <w:r>
        <w:rPr>
          <w:rFonts w:cs="Courier New" w:ascii="Courier New" w:hAnsi="Courier New"/>
          <w:b/>
          <w:sz w:val="18"/>
          <w:szCs w:val="18"/>
          <w:lang w:val="fr-CA"/>
        </w:rPr>
        <w:t>[verse:2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b/>
          <w:lang w:val="fr-CA"/>
        </w:rPr>
        <w:t xml:space="preserve"> </w:t>
      </w:r>
      <w:r>
        <w:rPr>
          <w:b/>
        </w:rPr>
        <w:br/>
      </w:r>
      <w:r>
        <w:rPr>
          <w:rFonts w:cs="Courier New" w:ascii="Courier New" w:hAnsi="Courier New"/>
          <w:b/>
          <w:sz w:val="18"/>
          <w:szCs w:val="18"/>
        </w:rPr>
        <w:t>You my heart keeps telling m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b/>
          <w:sz w:val="18"/>
          <w:szCs w:val="18"/>
        </w:rPr>
        <w:t>Cmaj7   C</w:t>
        <w:br/>
        <w:t>You're not a kid at thirty-thre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b/>
          <w:sz w:val="18"/>
          <w:szCs w:val="18"/>
        </w:rPr>
        <w:t>D7</w:t>
        <w:br/>
        <w:t>You play around you lose your wif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b/>
          <w:sz w:val="18"/>
          <w:szCs w:val="18"/>
        </w:rPr>
        <w:t>G</w:t>
        <w:br/>
        <w:t>You play too long you lose your life</w:t>
        <w:br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2]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</w:t>
        <w:br/>
        <w:t>I've got my pills to ease the pai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b/>
          <w:sz w:val="18"/>
          <w:szCs w:val="18"/>
        </w:rPr>
        <w:t>Cmaj7   C</w:t>
        <w:br/>
        <w:t>Can't find a thing to ease the rai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b/>
          <w:sz w:val="18"/>
          <w:szCs w:val="18"/>
        </w:rPr>
        <w:t>D7</w:t>
        <w:br/>
        <w:t>I'd love to try and settle dow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b/>
          <w:sz w:val="18"/>
          <w:szCs w:val="18"/>
        </w:rPr>
        <w:t>G    G  {let ring}</w:t>
        <w:br/>
        <w:t>But everybody's leaving tow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  <w:br/>
        <w:br/>
        <w:t>Some gotta win</w:t>
        <w:br/>
        <w:tab/>
        <w:t xml:space="preserve">     Cmaj7  D7</w:t>
        <w:br/>
        <w:t>Some gotta lose</w:t>
        <w:br/>
        <w:t xml:space="preserve">  </w:t>
        <w:tab/>
        <w:tab/>
        <w:tab/>
        <w:t xml:space="preserve">         G        </w:t>
        <w:br/>
        <w:t>Good time Charlie's got the blues</w:t>
        <w:br/>
        <w:t xml:space="preserve">4 X G </w:t>
        <w:br/>
      </w:r>
      <w:r>
        <w:rPr>
          <w:b/>
        </w:rPr>
        <w:t>¨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0:35:00Z</dcterms:created>
  <dc:creator>Chris Nachaj</dc:creator>
  <dc:description/>
  <cp:keywords/>
  <dc:language>en-US</dc:language>
  <cp:lastModifiedBy>NACHMI</cp:lastModifiedBy>
  <dcterms:modified xsi:type="dcterms:W3CDTF">2013-05-28T20:37:00Z</dcterms:modified>
  <cp:revision>3</cp:revision>
  <dc:subject/>
  <dc:title>I looked everywhere for the lyrics to this tune and finally someone sent</dc:title>
</cp:coreProperties>
</file>