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Going Out Of My He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Little Anthony And The Imperial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Em7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{779787}             Emaj7  {779897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I think I'm going out of my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                 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, I think I'm going out of my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aj7     {xx7654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ver you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{575555}   D9 {x5455x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ver you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aj7 {xx5432}  Bm7 {224232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t you    to want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aj7         B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ed you  so bad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D   Am7      Emaj7   {let ring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think of anything but you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                 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think I'm going out of my head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                          Emaj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I can't explain the tears that I shed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ver you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  D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ver you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aj7         B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ee you  each mor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aj7         B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you just walk past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maj7       D        Am7  Ebmaj7       B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don't even know that I    exis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 Emaj7        F#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ing out of my head    ove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aj7        F#m7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ut of my head    ove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aj7  B      Emaj7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ut of my head  day and nigh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Emaj7  B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ight and day   and 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Emaj7       {build up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rong or  right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7    Am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must think of a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Edi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to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s no reason wh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7  {446464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 being sh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dim {x4535x}   B  {224442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ould keep us        apar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                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I think I'm going out of my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                 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, I think I'm going out of my he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 Emaj7        F#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ing out of my head    ove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aj7        F#m7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ut of my head    ove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aj7  B       Emaj7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ut of my head  day and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Emaj7  B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ight and day   and  nigh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Emaj7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rong or  right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Emaj7  B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ight and day   and 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Emaj7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rong or  right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Emaj7  B   E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ight and day   and 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Emaj7      {let ring}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rong or  r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                    Emaj7  {let ring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, I think I'm going out of my head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aj7   x02120  or xx7654 or 5x665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002010  or 5755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6     002212  or 5755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224442  or 79987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     224232  or 7977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332000  or 3354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7     44646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#dim   x4535x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9      x5455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dim    xx2323  or x7868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7     020000  or 779787 or 020030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aj7   021100  or 7798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7     2423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7    242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maj7   xx5432  or 3x443x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1-03-27T22:04:00Z</dcterms:modified>
  <cp:revision>27</cp:revision>
  <dc:subject/>
  <dc:title/>
</cp:coreProperties>
</file>