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Jimmy LaFa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3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G |G |C |C |G |G |D |C |G |G |   {same chords as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 to sleep you weary princ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Let the miles roll you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ut to this place on the prairi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 we’ve reached the end of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G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’t you worry, I’m right besid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can dream a peaceful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is road is long but I don’t wor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cause you cause my heart to 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 may wake up and fi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riving with a tear drop in my ey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  Em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t’s from the happiness inside m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      C             D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reason why       is you and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 |G |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G |G |C |C |G |G |D |C |G |G |   {same chords as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|D |C |G |G D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 to sleep you precious ang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ght has fallen day is g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r brown eyes will sparkle in the sunri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y will dance beside the da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ose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G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’re go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violin] |G |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G |G |C |C |G |G |D |C |G |G |   {same chords as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violin] |G |G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G |G |C |C |G |G |D |C |G |G |G |Gsus4 G | {let ro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sus4   0002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sus4   3x0013  or x0001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11-04T02:16:00Z</dcterms:modified>
  <cp:revision>28</cp:revision>
  <dc:subject/>
  <dc:title/>
</cp:coreProperties>
</file>