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Glass Of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Bernie Leadon and Michael Georgiad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 |Em   |EmMaj7 |Em7   |A7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Em   |EmMaj7 |Em7   |A7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sz w:val="18"/>
          <w:szCs w:val="18"/>
        </w:rPr>
        <w:t>/ /    {two hits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G6   |A      |B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Em   |EmMaj7 |Em7   |A7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Em   |EmMaj7 |Em7   |A7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sz w:val="18"/>
          <w:szCs w:val="18"/>
        </w:rPr>
        <w:t>/ /    {two hits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G6   |A      |B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sz w:val="18"/>
          <w:szCs w:val="18"/>
        </w:rPr>
        <w:t>/ /  / /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Em   |Am7  Bm7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Em   |Am7  Bm7 |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m                  Am7           Bm7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verybody's got a place they can go t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   Am7               B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aa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m                          Am7             Bm7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When all the noise and the rush starts to scare you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Em              Am7               B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aa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m                   Am7            Bm7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me on down by the water with me bab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   Am7               B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aa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m                     Am7       Bm7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we'll wait until the wind dies dow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   Am7            B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ab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Em       EmMaj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's the glass of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7        A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lass of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EmMaj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lass of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7        A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lass off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 the evening when the sun cools down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A                    B            {two hits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d there's no one else around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Em       EmMaj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's the glass of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7        A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lass of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EmMaj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lass of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7        A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lass off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solo: guitar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G6   |A        |B    |  {two hits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Em   |Am7  Bm7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Em   |Am7  Bm7 |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m                  Am7            Bm7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o the glow of the day disappears from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   Am7               B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ight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Em                       Am7           Bm7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mes the warmth of the moon and the stars of th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   Am7               B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igh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m                     Am7         Bm7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Here we lay with the cool of the sand on our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Em              Am7               B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ki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m                        Am7       Bm7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Won't be long until it's time to return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     Am7               B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gain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Em       EmMaj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's the glass of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7        A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lass of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   EmMaj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lass of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7        A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lass of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 the evening when the sun cools dow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    B             {two hits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d there's no one else around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Em       EmMaj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's the glass of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7        A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lass off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Em         EmMaj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lass of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7        A7    {let ring+rest for one bar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lass off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  {guitar solo over coda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8 x |Em   |EmMaj7 |Em7   |A7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|Em   {finish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7      00202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       22444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7     22423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0220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Maj7  0210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7     02003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6      3200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2-04-09T18:41:00Z</dcterms:modified>
  <cp:revision>122</cp:revision>
  <dc:subject/>
  <dc:title/>
</cp:coreProperties>
</file>