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Song: Girl Of Mine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y:   Blue Rodeo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intro:]  |G  |D  |Em  |C  |G  |Gsus4 G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sus4    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irl of min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sus4  G</w:t>
        <w:tab/>
        <w:t xml:space="preserve">   C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here did we go  wron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sus          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 never once said you loved m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Gsus4     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nd you never once called my nam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Am     D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nd now I,    I can see the way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Em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y memories like cigarette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Cmaj7          C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low smoke upon the scree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Em</w:t>
        <w:tab/>
        <w:t xml:space="preserve">     </w:t>
        <w:tab/>
        <w:t xml:space="preserve">   Bm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 stare up to the empty fac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ab/>
        <w:t xml:space="preserve"> C</w:t>
        <w:tab/>
        <w:t xml:space="preserve">           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That's hanging inside my dream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G                D/F#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n the words of love I hesitat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Em</w:t>
        <w:tab/>
        <w:t xml:space="preserve">             Bm7</w:t>
        <w:tab/>
        <w:t xml:space="preserve">   C         D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hey all come rushing into me too late, too lat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sus4     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ays and night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sus4      G            C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ondering what could it b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sus4     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id you need somebody stronger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sus4      G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omeone to see you through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Am    D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h girl     I never knew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Em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ow your lipstick and  your powder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</w:rPr>
        <w:t>Cmaj7          C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hey’re all put away in drawer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Em</w:t>
        <w:tab/>
        <w:t xml:space="preserve">       Bm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ut the traces of our love affair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C</w:t>
        <w:tab/>
        <w:t xml:space="preserve">       D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ill hide behind the door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G</w:t>
        <w:tab/>
        <w:t xml:space="preserve">       D/F#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I lie awake, afraid to sleep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 lie awake, afraid to sleep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 xml:space="preserve">   Em  </w:t>
        <w:tab/>
        <w:t xml:space="preserve">         Bm7</w:t>
        <w:tab/>
        <w:t xml:space="preserve">           C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Cause I’ll see the face I knew I’d never keep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Cause I’ll see the face I knew I’d never keep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 xml:space="preserve">  D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’d never keep              [pause]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bridge:]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 xml:space="preserve">        Gsus4   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o much to bear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</w:rPr>
        <w:t>Am</w:t>
        <w:tab/>
        <w:t xml:space="preserve">       Em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o much, I fall down drunk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 xml:space="preserve">    C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o much I care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solo: piano]   {same chords as verse except add an extra bar on C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verse: 3]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sus4    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Tell me now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sus4    G</w:t>
        <w:tab/>
        <w:t xml:space="preserve">     </w:t>
        <w:tab/>
        <w:t xml:space="preserve">                    C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 the words of love still seem the same to you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sus4            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ow you learned the angry lesson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Gsus4          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nd we still came back for mor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m</w:t>
        <w:tab/>
        <w:tab/>
        <w:t>D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orget somehow,   what came befor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m</w:t>
        <w:tab/>
        <w:tab/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y senses have been shocked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Cmaj7           C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nd I’m alive to every pai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Em</w:t>
        <w:tab/>
        <w:t xml:space="preserve">     Bm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Your quiet laughter comes to me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C</w:t>
        <w:tab/>
        <w:tab/>
        <w:t xml:space="preserve">  D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t echoes in the rai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G</w:t>
        <w:tab/>
        <w:tab/>
        <w:t xml:space="preserve"> D/F#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In the darkness of my lonely room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n the darkness of my lonely room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Em  </w:t>
        <w:tab/>
        <w:tab/>
        <w:t xml:space="preserve">   Bm7</w:t>
        <w:tab/>
        <w:t xml:space="preserve">      C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I pray that you won’t fade away too soon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 pray that you won’t fade away too soo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D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o soon              {pause}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bridge:]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 xml:space="preserve">         Gsus4  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o much to bear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 xml:space="preserve">     Am        Em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o much, I fall down drunk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 xml:space="preserve">    C</w:t>
        <w:tab/>
        <w:t xml:space="preserve">                       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o much I care_________  oh__________oh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ords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Am      002210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7     22423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       03201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maj7   03200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       00023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/F#    20023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m      02200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       32000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sus4   3x0013  or 320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  <w:style w:type="paragraph" w:styleId="Tabs">
    <w:name w:val="tabs"/>
    <w:basedOn w:val="Normal"/>
    <w:qFormat/>
    <w:pPr>
      <w:ind w:left="1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15:00Z</dcterms:created>
  <dc:creator>Michael Nachaj</dc:creator>
  <dc:description/>
  <cp:keywords/>
  <dc:language>en-US</dc:language>
  <cp:lastModifiedBy>Mike Nachaj</cp:lastModifiedBy>
  <cp:lastPrinted>2012-02-15T20:10:00Z</cp:lastPrinted>
  <dcterms:modified xsi:type="dcterms:W3CDTF">2021-05-04T00:11:00Z</dcterms:modified>
  <cp:revision>5</cp:revision>
  <dc:subject/>
  <dc:title>Dazed and confused</dc:title>
</cp:coreProperties>
</file>