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Spac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Spacing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Spacing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Paragraph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Paragraph"/>
        <w:shd w:fill="FFFFFF" w:val="clear"/>
        <w:spacing w:before="0" w:after="0"/>
        <w:textAlignment w:val="baselin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Song: Ginet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y:   Beau Domm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|D   |Bm  |Gm  |A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D   |Bm  |Gm  |A A A  {3 hi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[verse: 1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               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Voici la triste histoire véc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#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'un gars tranquille d'une fille per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Il l'a connue un lundi so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m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hez des amis où il était venu faire ses devo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Écoutez-le conter l'histo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[verse: 2]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e l'ai connue un lundi so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'est bien gravé dans ma mémo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lle m'a demandé "Sais-tu danser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m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y ai dit: non, est allée mettre un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avais signé mon arrêt de m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horus:]    {refra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inette, Gin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               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vec tes seins pis tes souliers à talons ha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              A               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T'as mis d'la brume dans mes lunet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m               F#m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T'as fait de moi un animal, Gin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     Bm    Gm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ais moi sauter dans ton cerc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ire que j'ai fait mon cours classiq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m'en souviens pus à quel endro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aimais ben les math&amp;eacute;matiq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m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ais grâce à elle j'étais co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                    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savais comment compter les pas dans un "cha-cha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{repeat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        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On est allé un peu part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On a dansé comme des vrais f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n d'ssous des boules faites en miro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m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aimais Ginette qui m'aimait p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ar un beau soir comme dans les vues est dispa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D          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J'ai su hier où est rend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C#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Mon chum la vue  à danse tout 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ans un motel dans l'bout d'Sor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m          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st déshabillée, mais a gardé ses beaux souli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               |A   A   A    {3 hit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'est ben assez pour s'faire ai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Ginette, Gin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               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vec tes seins pis tes souliers à talons ha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G              A               B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T'as mis d'la brume dans mes lunet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Em              F#m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T'as fait de moi un animal, Gin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|D      |Bm  |Gm  |A   |D D D  {3 hits}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Fais moi sauter dans ton cerc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  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#7        4464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   244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         355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2-08-13T01:24:00Z</dcterms:modified>
  <cp:revision>4</cp:revision>
  <dc:subject/>
  <dc:title/>
</cp:coreProperties>
</file>