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Gimme Some Lov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The Spencer Davis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bass riff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D |-5-5-5-5-5---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|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 |-----------3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keyboard riff transcribed for guitar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|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6---5--6--5-|--5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7---5--5--5-|--6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5---5--5--5-|--7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--|--7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|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7  C CsusC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4 x  G + bass r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C  G  C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Hey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my temperature's ri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my feet left the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C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razy people kno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they want som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C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Let me in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don't know what you've g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you better take it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is place is 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'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B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glad we mad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glad we made it,   you go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C        C                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   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C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 (every-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4 x  G + bass riff  {same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C  G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feel so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Everything is kinda hig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better take it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the place is on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C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It's been a hard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 have so much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C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ait a minute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it happened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'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B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glad we mad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glad we made it,   you go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C        C                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   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C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 (every-da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4 x  G + bass riff  {same as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verse: 3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C  G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ell I feel so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verything is getting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C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better take it ea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use the place is on f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C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been a hard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hing went too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w I'm gonna relax h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Like everybody shoul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nd I'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B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glad we mad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glad we made it,   you go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C        C                G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   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C       C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imme some loving  (gimme gimme some lov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2 x  G + bass riff  {same as 1/2 of intro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b      113331  or 688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b      668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4:00Z</dcterms:created>
  <dc:creator>NACHMI</dc:creator>
  <dc:description/>
  <cp:keywords/>
  <dc:language>en-US</dc:language>
  <cp:lastModifiedBy>Mike Nachaj</cp:lastModifiedBy>
  <dcterms:modified xsi:type="dcterms:W3CDTF">2021-02-03T16:33:00Z</dcterms:modified>
  <cp:revision>7</cp:revision>
  <dc:subject/>
  <dc:title/>
</cp:coreProperties>
</file>