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For Your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Yardbir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{key = Em}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(For your love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 A                  Am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'll give you everything and more and that's for sure   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 G                 A       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ll bring you diamond rings and things right to your door   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G            A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o thrill you every night, I'll give you diamonds bright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             G                A    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re'll be things that will excite,  to make you dream of me at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     |Em   {let ring} | {drums}   | {drum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 {key E major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B             |            |A               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ve, for your love, I would give the stars ab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B             |             |A            |C#m     |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ve, for your love, I would give you all I coul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:]  {same as intro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|G     |A    |Am        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(For your love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G          A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d give the moon if it were mine to give   (For your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G             A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d give the stars and the sun for I live   (For your love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G            A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rill you every night, I'll give you diamonds b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       G                A    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ll be things that will excite,  to make you dream of me at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 chorus]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Em      |G      |A       |Am     |Em   {finish with bongo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lo________________________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0-10T22:44:00Z</dcterms:modified>
  <cp:revision>28</cp:revision>
  <dc:subject/>
  <dc:title/>
</cp:coreProperties>
</file>